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перспективы развити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фундаментальной теоретической физ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идеи создания научной школы по основаниям фундаментальной физики и матема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й теоретической физике следует различать три составляющие: собственно теоретическую физику, прикладную теоретическую физику и фундаментальную теоретическую физику. В собственной теоретической физике развиваются следствия уже открытых закономерностей (принципов и уравнений). В прикладной теоретической физике обсуждаются применения уже открытых закономерностей к конкретным явлениям и установкам. А предметом фундаментальной теоретической физики является анализ, обоснования и возможные обобщения (изменения) используемых в физике понятий и закономернос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иметь в виду, что в течение всего ХХ века развитие теоретической физики опиралось, главным образом, на открытия, сделанные в первой трети века, то есть на принципы теории относительности (специальной и общей) и квантовой теории. Можно утверждать, что к настоящему времени эти принципы в значительной степени выработаны и сложились условия для нового решительного изменения оснований физики, что входит в компетенцию фундаментальной теоретической физ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что к настоящему времени накоплен достаточный объем идей и экспериментальных данных для решительного шага в этой области знаний, правда, сейчас далеко не все физики-теоретики осознают сложившуюся обстановку. Многие полагают, что теоретическая физика развивается вдоль единого магистрального направления. Однако это не так. В современной фундаментальной теоретической физике явно проявились три направления развития (три взгляда на физическое мироздание), которые естественно назвать тремя метафизическими парадигмами. Таковыми являются: 1) теоретико-полевая парадигма  (ныне доминирующая), в основу которой положены принципы и понятия теории поля (главным образом, квантовой теории), 2) геометрическая парадигма, опирающаяся на закономерности общей теории относительности и ее обобщений, и 3) реляционная парадигма, принципы которой были заложены в трудах Г. Лейбница и Э. Мах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тих трех парадигм тесно связано с трактовкой трех слагаемых во втором законе Ньютона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которые являются проявлениями (свойствами) трех ключевых физических категорий: пространства-времени (ускорение а), тел или частиц, помещенных в пространство-время (масса </w:t>
      </w:r>
      <w:r>
        <w:rPr>
          <w:rFonts w:cs="Times New Roman" w:ascii="Times New Roman" w:hAnsi="Times New Roman"/>
          <w:sz w:val="24"/>
          <w:szCs w:val="24"/>
          <w:lang w:val="en-US"/>
        </w:rPr>
        <w:t>m</w:t>
      </w:r>
      <w:r>
        <w:rPr>
          <w:rFonts w:cs="Times New Roman" w:ascii="Times New Roman" w:hAnsi="Times New Roman"/>
          <w:sz w:val="24"/>
          <w:szCs w:val="24"/>
        </w:rPr>
        <w:t xml:space="preserve">) и полей переносчиков взаимодействий между частицами (сила </w:t>
      </w:r>
      <w:r>
        <w:rPr>
          <w:rFonts w:cs="Times New Roman" w:ascii="Times New Roman" w:hAnsi="Times New Roman"/>
          <w:sz w:val="24"/>
          <w:szCs w:val="24"/>
          <w:lang w:val="en-US"/>
        </w:rPr>
        <w:t>F</w:t>
      </w:r>
      <w:r>
        <w:rPr>
          <w:rFonts w:cs="Times New Roman" w:ascii="Times New Roman" w:hAnsi="Times New Roman"/>
          <w:sz w:val="24"/>
          <w:szCs w:val="24"/>
        </w:rPr>
        <w:t xml:space="preserve">). Состоявшаяся в начале ХХ века революция в физике фактически была связана с двумя видами совращений числа ключевых физических категорий с трех до дву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оздание общей теории относительности (ОТО Эйнштейна) было первым шагом в развитии геометрической парадигмы, основанной на исключении самостоятельного характера категории поля. Гравитационное поле стало трактоваться как свойство искривленного пространства-времени (через метрику). В 5-мерном ее обобщении (в теории Калуцы) аналогичным образом описывался электромагнетизм. Категория частиц (тел) осталась неизменной. Ее свойства описываются тензором энергии-импульса в правой части уравнений Эйнштей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вантовой теории поля две прежние физические категории – частиц и полей  переносчиков взаимодействий – были объединены в новую обобщенную категорию поля амплитуды вероятности на фоне сохраненной категории пространства-време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ХХ веке оказалась на обочине третья парадигма – реляционная, в которой исключается самостоятельный (первичный) характер категории пространства-времени. Оно объявляется абстракцией от отношений между телами (частицами) и событиями с их участием. Ярким проявлением этой идеи явилась дискуссия Г. Лейбница с Кларком, сторонником взглядов Ньютона. На вопрос Лейбница: пространство останется, если из него удалить все тела, Кларк отвечал, что останется, тогда как Лейбниц считал, что оно потеряет смысл, так как оно по своей сути представляет собой совокупность отношений между телами. Эти взгляды затем отстаивались Э. Махом. В нашей стране активным сторонником реляционных идей был Я.И. Френкел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в ХХ веке идеи реляционной парадигмы несколько раз оказались существенными. Известно, что Эйнштейн руководствовался ими при создании общей теории относительности. Затем они послужили Р. Фейнману при развитии новой формулировки квантовой механики. Однако, под напором успехов в квантовой теории поля как Эйнштейну, так и Фейнману, пришлось отступать. Аналогичная ситуация сложилась и во взглядах Френкеля. И только к настоящему времени стали все чаще высказываться мысли о необходимости развития реляционных ид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идывая взглядом развитие теоретической физики в ХХ веке, можно составить представление о том, сколь много усилий было затрачено на тщетные попытки решения ряда принципиально важных проблем, основываясь лишь на принципах теоретико-полевой и геометрической парадигм. Среди них следует назвать такие проблемы как устранения расходимостей из квантовой теории поля, объединение принципов квантовой теории поля и общей теории относительности (проблема квантования гравитации), объединение физических взаимодействий. К ним следует добавить ряд проблем астрофизики и космологии. Попытки их решения на базе общей теории относительности привели к разработке ряда мифических изобретений в виде темной энергии, темной материи, кротовых нор и прочих темных изобрет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о свидетельствует о том, что на сложившиеся проблемы физики и вообще на основы физического мироздания нужно смотреть шире. Как нам представляется, только умение смотреть на мир с позиций всех трех названных выше парадигм позволяет составить наиболее полное представление о физической реальности и избежать попыток решения надуманных пробл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м представляется, особого внимания заслуживает развитие реляционного подхода к основам физического мироздания, долгое время остававшегося вне должного внимания со стороны мирового физического сообщества. Долгое время для развития идей реляционной парадигмы не хватало должного математического аппарата, позволявшего облечь реляционные идеи в достаточно строгую форму. К настоящему времени такой аппарат уже создан в нашей стране. Его начало было заложено в трудах Ю.И. Кулакова и его научной группы в Новосибирске. Это направление исследований было поддержано академиком И.Е. Таммом. Затем этот аппарат был обобщен и в виде теорий унарных и бинарных систем комплексных отношений применен для описания физики микромира в МГУ. Главное достоинство этого подхода состоит в отказе от априорного задания классического пространства-времени. Предлагается строить физику на базе независимой системы понятий и принципов. Анализ показал, что на основе этого аппарата удается существенно продвинуться в решении ряда принципиально важных проблем. Среди них следует назвать обоснование спинорной структуры элементарных частиц (без привлечения готового пространства-времени), обоснование размерности классического пространства-времени, его сигнатуры и квадратичного мероопределения, новый взгляд на природу гравитации, новый подход к интерпретации квантовых закономерностей, а также новый взгляд на ряд проблем космологии и релятивистской астрофизики. Отметим, что ряд названных результатов оказался созвучным идеям, ранее высказывавшимся физиками и математиками прошлого: Э. Маха, Я.И. Френкеля, Л.И. Мандельштама, Д. Ван Данцига, Е. Циммермана, Р. Пенроуза, П.К. Рашевского и других видных мысл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ечественном научном сообществе набирает силу осознание важности обсуждения и сопоставления идей различных физических парадигм и анализа вытекающих из них следствий. Это осуществляется на нескольких научных семинарах на физическом факультете МГУ имени М.В. Ломоносова, в Российском университете дружбы народов, в Институте философии РАН и в ряде других мест. Отметим, что регулярно работающий (по четвергам) на физическом факультете МГУ научный семинар «Геометрия и физика» продолжает вековые традиции обсуждения оснований фундаментальной физики, заложенные на семинарах П. Эренфеста, Я.И. Френкеля и Д.Д. Иваненко. Для обсуждения выдвигаемых идей и состоявшихся дискуссий создан специальный научный журнал «Метафизика». Кроме того, материалы по этой проблематике публикуются в журналах «Пространство, время и фундаментальные взаимодействия», а также в журнале “</w:t>
      </w:r>
      <w:r>
        <w:rPr>
          <w:rFonts w:cs="Times New Roman" w:ascii="Times New Roman" w:hAnsi="Times New Roman"/>
          <w:sz w:val="24"/>
          <w:szCs w:val="24"/>
          <w:lang w:val="en-US"/>
        </w:rPr>
        <w:t>Gravit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smology</w:t>
      </w:r>
      <w:r>
        <w:rPr>
          <w:rFonts w:cs="Times New Roman" w:ascii="Times New Roman" w:hAnsi="Times New Roman"/>
          <w:sz w:val="24"/>
          <w:szCs w:val="24"/>
        </w:rPr>
        <w:t xml:space="preserve">”, органе Российского гравитационного общества. В последнее время (в 2017 и 2018 годах) по данной проблематике в нашей стране (на базе РУДН) были проведены две Российские конференции по основаниям фундаментальной физики и математики. В конце этого года подготавливается проведение третьей такой конферен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подчеркнуть, что схожие процессы происходят и в современной математике, где также  можно отчетливо проследить тенденцию смены парадиг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нирующая на сегодняшний день теоретико-множественная парадигма видит ми</w:t>
      </w:r>
      <w:r>
        <w:rPr>
          <w:rFonts w:cs="Times New Roman" w:ascii="Times New Roman" w:hAnsi="Times New Roman"/>
          <w:sz w:val="24"/>
          <w:szCs w:val="24"/>
          <w:lang w:val="en-US"/>
        </w:rPr>
        <w:t>p</w:t>
      </w:r>
      <w:r>
        <w:rPr>
          <w:rFonts w:cs="Times New Roman" w:ascii="Times New Roman" w:hAnsi="Times New Roman"/>
          <w:sz w:val="24"/>
          <w:szCs w:val="24"/>
        </w:rPr>
        <w:t xml:space="preserve"> как универсум разнообразий одной сущности – множества. Этот, казалось бы, естественный взгляд, однако, очень быстро приводит к принципиальным коллизиям типа парадокса Рассела, континуум–проблеме, а также к многочисленным проблемам современной физики, которые, в действительности, имеют более глубокую природу.  Внимательный анализ ситуации говорит о том, что источником  большинства этих коллизий является «склейка» двойственности, изначально присущей нашей интуиции. В  данном случае это «количество» и «порядок» (пространство и временя). В результате этой склейки  доминирующей становится  количественная (пространственная) составляющая.  Она же становится основой разнообразных формализмов, с которыми математика подступает к осмыслению реальности, в самом широком ее понимании.  Эти формализмы «продвигают» свойственные теории множеств взгляды и коллизии  в самые тонкие и абстрактные инструменты познания. В результате структуры реальности приобретают отчетливый количественный, пространственный оттенок.  Даже само время в этой трактовке становится формой пространства. В этом количественном мире трансформируются, становятся невидимыми, исчезают целые концепции, основанные на интуиции времени. Масштаб потерь оценить сложно, но, вероятно, часть  изгнанных из математики теорий возникают в образе физических теорий.  Является ли, например, квантование  действия  чистым феноменом реальности или его можно вывести из каких-то абстрактных положений? Ясно, что эти положения  не следует искать в рамках теоретико-множественного мира. Но, может быть, они существуют в иной парадиг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ложенное свидетельствует о том, что созрело время для создания специальной общественной структуры типа «научной школы по основаниям фундаментальной физики и математики». В настоящий момент ведется подготовка формирования такой школы. Ее организаторы надеются на содействие в этом деле со стороны Российской Академии естественных наук и других уже ранее созданных науч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зико-математиче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 физического факультета М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 Института гравитации и космологии РУ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к РАЕН                                                                                                 Ю.С. Владими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тор физико-математически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ор Российского университета дружбы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адемик РАЕН                                                                                                      А.П. Ефре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w:t>
      </w:r>
      <w:r>
        <w:rPr>
          <w:rFonts w:cs="Times New Roman" w:ascii="Times New Roman" w:hAnsi="Times New Roman"/>
          <w:sz w:val="24"/>
          <w:szCs w:val="24"/>
        </w:rPr>
        <w:t>октор физико-математических наук, профессор,</w:t>
      </w:r>
    </w:p>
    <w:p>
      <w:pPr>
        <w:pStyle w:val="Normal"/>
        <w:spacing w:lineRule="auto" w:line="240" w:before="0" w:after="0"/>
        <w:jc w:val="both"/>
        <w:rPr/>
      </w:pPr>
      <w:r>
        <w:rPr>
          <w:rFonts w:cs="Times New Roman" w:ascii="Times New Roman" w:hAnsi="Times New Roman"/>
          <w:sz w:val="24"/>
          <w:szCs w:val="24"/>
        </w:rPr>
        <w:t>Российская академия образования                                                                      С.А. Векш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лософских наук,</w:t>
      </w:r>
    </w:p>
    <w:p>
      <w:pPr>
        <w:pStyle w:val="Normal"/>
        <w:spacing w:lineRule="auto" w:line="240" w:before="0" w:after="0"/>
        <w:jc w:val="both"/>
        <w:rPr/>
      </w:pPr>
      <w:r>
        <w:rPr>
          <w:rFonts w:cs="Times New Roman" w:ascii="Times New Roman" w:hAnsi="Times New Roman"/>
          <w:sz w:val="24"/>
          <w:szCs w:val="24"/>
        </w:rPr>
        <w:t>профессор  Института философии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 кафедры логики Мос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лингвистического университета                                     А.Ю. Сева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9:00Z</dcterms:created>
  <dc:creator>Vlad</dc:creator>
  <dc:description/>
  <cp:keywords/>
  <dc:language>en-US</dc:language>
  <cp:lastModifiedBy>Vlad</cp:lastModifiedBy>
  <dcterms:modified xsi:type="dcterms:W3CDTF">2019-09-04T10:19:00Z</dcterms:modified>
  <cp:revision>2</cp:revision>
  <dc:subject/>
  <dc:title/>
</cp:coreProperties>
</file>