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74289491bcx2"/>
        <w:spacing w:before="0" w:after="280"/>
        <w:jc w:val="center"/>
        <w:textAlignment w:val="baseline"/>
        <w:rPr>
          <w:color w:val="000000"/>
        </w:rPr>
      </w:pP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jc w:val="center"/>
        <w:textAlignment w:val="baseline"/>
        <w:rPr>
          <w:color w:val="000000"/>
        </w:rPr>
      </w:pPr>
      <w:r>
        <w:rPr>
          <w:rStyle w:val="Normaltextrunscxw74289491bcx2"/>
          <w:b/>
          <w:bCs/>
          <w:color w:val="000000"/>
          <w:sz w:val="26"/>
          <w:szCs w:val="26"/>
        </w:rPr>
        <w:t>Выступление номинанта Нобелевской премии 2020 г. по Экономике и Мира</w:t>
      </w:r>
      <w:r>
        <w:rPr>
          <w:rStyle w:val="Eopscxw74289491bcx2"/>
          <w:color w:val="000000"/>
          <w:sz w:val="26"/>
          <w:szCs w:val="26"/>
        </w:rPr>
        <w:t> </w:t>
      </w:r>
    </w:p>
    <w:p>
      <w:pPr>
        <w:pStyle w:val="Paragraphscxw74289491bcx2"/>
        <w:jc w:val="center"/>
        <w:textAlignment w:val="baseline"/>
        <w:rPr>
          <w:color w:val="000000"/>
        </w:rPr>
      </w:pPr>
      <w:r>
        <w:rPr>
          <w:rStyle w:val="Normaltextrunscxw74289491bcx2"/>
          <w:b/>
          <w:bCs/>
          <w:color w:val="000000"/>
          <w:sz w:val="26"/>
          <w:szCs w:val="26"/>
        </w:rPr>
        <w:t> </w:t>
      </w:r>
      <w:r>
        <w:rPr>
          <w:rStyle w:val="Normaltextrunscxw74289491bcx2"/>
          <w:b/>
          <w:bCs/>
          <w:color w:val="000000"/>
          <w:sz w:val="28"/>
          <w:szCs w:val="28"/>
        </w:rPr>
        <w:t>на 43 сессии Совета ООН по правам человека /СПЧ/ </w:t>
      </w: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jc w:val="center"/>
        <w:textAlignment w:val="baseline"/>
        <w:rPr>
          <w:color w:val="000000"/>
        </w:rPr>
      </w:pPr>
      <w:r>
        <w:rPr>
          <w:rStyle w:val="Normaltextrunscxw74289491bcx2"/>
          <w:b/>
          <w:bCs/>
          <w:color w:val="000000"/>
          <w:sz w:val="28"/>
          <w:szCs w:val="28"/>
        </w:rPr>
        <w:t>03 марта 2020 года </w:t>
      </w: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jc w:val="center"/>
        <w:textAlignment w:val="baseline"/>
        <w:rPr>
          <w:color w:val="000000"/>
        </w:rPr>
      </w:pPr>
      <w:r>
        <w:rPr>
          <w:rStyle w:val="Normaltextrunscxw74289491bcx2"/>
          <w:b/>
          <w:bCs/>
          <w:color w:val="000000"/>
          <w:sz w:val="28"/>
          <w:szCs w:val="28"/>
        </w:rPr>
        <w:t>в европейской штаб-квартире ООН в Женеве</w:t>
      </w: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jc w:val="center"/>
        <w:textAlignment w:val="baseline"/>
        <w:rPr>
          <w:color w:val="000000"/>
        </w:rPr>
      </w:pPr>
      <w:r>
        <w:rPr>
          <w:rStyle w:val="Eopscxw74289491bcx2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scxw74289491bcx2"/>
        <w:jc w:val="center"/>
        <w:textAlignment w:val="baseline"/>
        <w:rPr>
          <w:color w:val="000000"/>
        </w:rPr>
      </w:pPr>
      <w:r>
        <w:rPr>
          <w:rStyle w:val="Normaltextrunscxw74289491bcx2"/>
          <w:color w:val="000000"/>
          <w:sz w:val="28"/>
          <w:szCs w:val="28"/>
        </w:rPr>
        <w:t>МАРТИК ГАСПАРЯН</w:t>
      </w: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jc w:val="center"/>
        <w:textAlignment w:val="baseline"/>
        <w:rPr>
          <w:color w:val="000000"/>
        </w:rPr>
      </w:pPr>
      <w:r>
        <w:rPr>
          <w:rStyle w:val="Normaltextrunscxw74289491bcx2"/>
          <w:i/>
          <w:iCs/>
          <w:color w:val="000000"/>
          <w:sz w:val="20"/>
          <w:szCs w:val="20"/>
        </w:rPr>
        <w:t xml:space="preserve">/ д.э.н., профессор, академик РАЕН, РАХ, МАДЕНМ, </w:t>
      </w:r>
      <w:r>
        <w:rPr>
          <w:rStyle w:val="Normaltextrunscxw74289491bcx2"/>
          <w:i/>
          <w:iCs/>
          <w:color w:val="000000"/>
          <w:sz w:val="20"/>
          <w:szCs w:val="20"/>
          <w:lang w:val="en-US"/>
        </w:rPr>
        <w:t>EWAN</w:t>
      </w:r>
      <w:r>
        <w:rPr>
          <w:rStyle w:val="Normaltextrunscxw74289491bcx2"/>
          <w:i/>
          <w:iCs/>
          <w:color w:val="000000"/>
          <w:sz w:val="20"/>
          <w:szCs w:val="20"/>
        </w:rPr>
        <w:t>/</w:t>
      </w:r>
      <w:r>
        <w:rPr>
          <w:rStyle w:val="Eopscxw74289491bcx2"/>
          <w:color w:val="000000"/>
          <w:sz w:val="20"/>
          <w:szCs w:val="20"/>
        </w:rPr>
        <w:t> </w:t>
      </w:r>
    </w:p>
    <w:p>
      <w:pPr>
        <w:pStyle w:val="Paragraphscxw74289491bcx2"/>
        <w:shd w:fill="FFFFFF" w:val="clear"/>
        <w:ind w:firstLine="720"/>
        <w:jc w:val="center"/>
        <w:textAlignment w:val="baseline"/>
        <w:rPr>
          <w:color w:val="000000"/>
        </w:rPr>
      </w:pP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shd w:fill="FFFFFF" w:val="clear"/>
        <w:ind w:firstLine="720"/>
        <w:jc w:val="center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Многоуважаемая председательствующая г-жа Мишель </w:t>
      </w:r>
      <w:r>
        <w:rPr>
          <w:rStyle w:val="Spellingerrorscxw74289491bcx2"/>
          <w:color w:val="201F1E"/>
        </w:rPr>
        <w:t>Бачелет</w:t>
      </w:r>
      <w:r>
        <w:rPr>
          <w:rStyle w:val="Normaltextrunscxw74289491bcx2"/>
          <w:color w:val="201F1E"/>
        </w:rPr>
        <w:t>!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center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Уважаемые Дамы и Господа!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center"/>
        <w:textAlignment w:val="baseline"/>
        <w:rPr>
          <w:color w:val="000000"/>
        </w:rPr>
      </w:pP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Выступая 25-го февраля на открытии 43-й сессии Совета ООН по правам человека здесь,  в  Женеве,  Генеральный секретарь ООН </w:t>
      </w:r>
      <w:r>
        <w:rPr>
          <w:rStyle w:val="Spellingerrorscxw74289491bcx2"/>
          <w:color w:val="201F1E"/>
        </w:rPr>
        <w:t>Антониу</w:t>
      </w:r>
      <w:r>
        <w:rPr>
          <w:rStyle w:val="Normaltextrunscxw74289491bcx2"/>
          <w:color w:val="201F1E"/>
        </w:rPr>
        <w:t xml:space="preserve"> </w:t>
      </w:r>
      <w:r>
        <w:rPr>
          <w:rStyle w:val="Spellingerrorscxw74289491bcx2"/>
          <w:color w:val="201F1E"/>
        </w:rPr>
        <w:t>Гутерриш</w:t>
      </w:r>
      <w:r>
        <w:rPr>
          <w:rStyle w:val="Normaltextrunscxw74289491bcx2"/>
          <w:color w:val="201F1E"/>
        </w:rPr>
        <w:t>, обратился с «Призывом к действиям» в сфере защиты прав человека, настояв на том, чтобы все страны немедленно предприняли конкретные действия для сбалансированного продвижения развития всех прав человека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Данный призыв ООН заключается в семи аспектах. Во-первых, это продвижение прав человека посредством осуществления установленных ООН целей устойчивого развития. Кроме этого, как он отметил, в таких областях, как урегулирование конфликтов, ликвидация последствий бедствий, поощрение участия общественности, равное внимание правам и интересам грядущих поколений, а также противодействие новым вызовам в сфере прав человека, возникающим в результате развития информационных технологий, также необходимы совместные усилия всех стран и немедленные действия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Верховный комиссар ООН по правам человека М. </w:t>
      </w:r>
      <w:r>
        <w:rPr>
          <w:rStyle w:val="Spellingerrorscxw74289491bcx2"/>
          <w:color w:val="201F1E"/>
        </w:rPr>
        <w:t>Бачелет</w:t>
      </w:r>
      <w:r>
        <w:rPr>
          <w:rStyle w:val="Normaltextrunscxw74289491bcx2"/>
          <w:color w:val="201F1E"/>
        </w:rPr>
        <w:t xml:space="preserve"> на открытии сессии выразила признательность и приветствие призыву А. </w:t>
      </w:r>
      <w:r>
        <w:rPr>
          <w:rStyle w:val="Spellingerrorscxw74289491bcx2"/>
          <w:color w:val="201F1E"/>
        </w:rPr>
        <w:t>Гутерриша</w:t>
      </w:r>
      <w:r>
        <w:rPr>
          <w:rStyle w:val="Normaltextrunscxw74289491bcx2"/>
          <w:color w:val="201F1E"/>
        </w:rPr>
        <w:t>, назвав его повторным подтверждением и приверженностью принципам и целям в сфере прав человека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Я начну своё выступление со ссылки на всеобщую декларацию ЮНЕСКО о культурном разнообразии от 9 ноября 2001 г., где ярко подчеркивается необходимость обеспечения в полном объёме экономических, социальных и культурных прав человека. Именно к этим правам относятся права, связанные с родным языком человека и культурного наследия нации, народов и народностей. Поскольку родной язык и наследие любого народа является сердцевиной его культуры, необходимо в любом государстве дать полную свободу носителям родного языка: сохранять язык, творить на нем, распространять его в системе образования и в сфере формирования культурологического лица каждого человека, независимо от того, он относится к большинству или к меньшинству национального или этнического состава той или другой нации.  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В этом контексте жизненно важно для носителя любого языка и защитников самобытности каждой культуры соблюдение следующих принципов прав человека: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numPr>
          <w:ilvl w:val="0"/>
          <w:numId w:val="3"/>
        </w:numPr>
        <w:shd w:fill="FFFFFF" w:val="clear"/>
        <w:spacing w:before="280" w:after="0"/>
        <w:ind w:left="1080" w:hanging="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Зашита языкового и культурного разнообразия, являющегося маяком, неотделимой сокровищницей достоинства человеческой личности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numPr>
          <w:ilvl w:val="0"/>
          <w:numId w:val="3"/>
        </w:numPr>
        <w:shd w:fill="FFFFFF" w:val="clear"/>
        <w:spacing w:before="0" w:after="280"/>
        <w:ind w:left="1080" w:hanging="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Языковые и культурные права являются неотъемлемой частью прав человека, которые универсальны, неразделимы и взаимозависимы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numPr>
          <w:ilvl w:val="0"/>
          <w:numId w:val="3"/>
        </w:numPr>
        <w:shd w:fill="FFFFFF" w:val="clear"/>
        <w:spacing w:before="0" w:after="280"/>
        <w:ind w:left="1080" w:hanging="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Каждый человек имеет полный набор прав, без всяких препятствий, давлений или ограничений, исходящих из узко национальных подходов, для самовыражения, творчества, образования и распространения своих достижении в разных областях науки, искусства и культуры на своём родном языке. 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Как справедливо подчеркивается в изданной в 1837 г. в г. Харькове  на русском языке книге «О сущности Цивилизации и о значении ее элементов» украинского философа и культуролога </w:t>
      </w:r>
      <w:r>
        <w:rPr>
          <w:rStyle w:val="Spellingerrorscxw74289491bcx2"/>
          <w:color w:val="201F1E"/>
        </w:rPr>
        <w:t>Метлинского</w:t>
      </w:r>
      <w:r>
        <w:rPr>
          <w:rStyle w:val="Normaltextrunscxw74289491bcx2"/>
          <w:color w:val="201F1E"/>
        </w:rPr>
        <w:t xml:space="preserve"> А. Л.: «Язык есть одна из важнейших причин, движущих и проявляющих развитие; он есть печать самобытности этого развития, залог бытия народности, с ним срастается, на нем печатается и в нем отражается каждый шаг, каждая едва заметная точка народного совершенствования» ( с. 39). Именно в этом и есть смысл языка в качестве одной из основных основ единства Цивилизации и культуры народа. 2 декабря 1816 года английский поэт-романтик, покоривший своим творчеством мир, лорд Байрон прибыл в монастырь </w:t>
      </w:r>
      <w:r>
        <w:rPr>
          <w:rStyle w:val="Spellingerrorscxw74289491bcx2"/>
          <w:color w:val="201F1E"/>
        </w:rPr>
        <w:t>мхитаристов</w:t>
      </w:r>
      <w:r>
        <w:rPr>
          <w:rStyle w:val="Normaltextrunscxw74289491bcx2"/>
          <w:color w:val="201F1E"/>
        </w:rPr>
        <w:t xml:space="preserve"> в Венеции для изучения армянского языка. С помощью аббатов монастыря острова св. Лазаря, поэт активно знакомился с армянскими манускриптами и с большим восхищением отзывался об армянской культуре. Отец Арутюн учил его армянскому языку и вместе они создали «Грамматику английского и армянских языков». Свои упражнения по армянскому письму Байрон собрал воедино в книге «</w:t>
      </w:r>
      <w:r>
        <w:rPr>
          <w:rStyle w:val="Spellingerrorscxw74289491bcx2"/>
          <w:color w:val="201F1E"/>
        </w:rPr>
        <w:t>Lord</w:t>
      </w:r>
      <w:r>
        <w:rPr>
          <w:rStyle w:val="Normaltextrunscxw74289491bcx2"/>
          <w:color w:val="201F1E"/>
        </w:rPr>
        <w:t xml:space="preserve"> </w:t>
      </w:r>
      <w:r>
        <w:rPr>
          <w:rStyle w:val="Spellingerrorscxw74289491bcx2"/>
          <w:color w:val="201F1E"/>
        </w:rPr>
        <w:t>Byron</w:t>
      </w:r>
      <w:r>
        <w:rPr>
          <w:rStyle w:val="Normaltextrunscxw74289491bcx2"/>
          <w:color w:val="201F1E"/>
        </w:rPr>
        <w:t xml:space="preserve"> </w:t>
      </w:r>
      <w:r>
        <w:rPr>
          <w:rStyle w:val="Spellingerrorscxw74289491bcx2"/>
          <w:color w:val="201F1E"/>
        </w:rPr>
        <w:t>Armenian</w:t>
      </w:r>
      <w:r>
        <w:rPr>
          <w:rStyle w:val="Normaltextrunscxw74289491bcx2"/>
          <w:color w:val="201F1E"/>
        </w:rPr>
        <w:t xml:space="preserve"> </w:t>
      </w:r>
      <w:r>
        <w:rPr>
          <w:rStyle w:val="Spellingerrorscxw74289491bcx2"/>
          <w:color w:val="201F1E"/>
        </w:rPr>
        <w:t>Exercises</w:t>
      </w:r>
      <w:r>
        <w:rPr>
          <w:rStyle w:val="Normaltextrunscxw74289491bcx2"/>
          <w:color w:val="201F1E"/>
        </w:rPr>
        <w:t xml:space="preserve"> </w:t>
      </w:r>
      <w:r>
        <w:rPr>
          <w:rStyle w:val="Spellingerrorscxw74289491bcx2"/>
          <w:color w:val="201F1E"/>
        </w:rPr>
        <w:t>and</w:t>
      </w:r>
      <w:r>
        <w:rPr>
          <w:rStyle w:val="Normaltextrunscxw74289491bcx2"/>
          <w:color w:val="201F1E"/>
        </w:rPr>
        <w:t xml:space="preserve"> </w:t>
      </w:r>
      <w:r>
        <w:rPr>
          <w:rStyle w:val="Spellingerrorscxw74289491bcx2"/>
          <w:color w:val="201F1E"/>
        </w:rPr>
        <w:t>Poetry</w:t>
      </w:r>
      <w:r>
        <w:rPr>
          <w:rStyle w:val="Normaltextrunscxw74289491bcx2"/>
          <w:color w:val="201F1E"/>
        </w:rPr>
        <w:t>». Вот что писал поэт про армянский язык: «Я</w:t>
      </w:r>
      <w:r>
        <w:rPr>
          <w:rStyle w:val="Normaltextrunscxw74289491bcx2"/>
          <w:i/>
          <w:iCs/>
          <w:color w:val="201F1E"/>
        </w:rPr>
        <w:t xml:space="preserve"> выучил язык армян... чтобы понимать, как и на каком языке говорили боги... ибо армянский язык есть язык богов...»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В действительности если нам изучить то, что происходит во многих странах мира, где официальная политика националистических правительств заключается в замкнутости в своём узком языковом «Я», мы увидим, что идут грубые нарушения прав многовековых носителей языка, отчуждения и присвоения наследия меньшинств со стороны  государствообразующего народа субъекта права. Тут время не хватит, чтобы представить многочисленные примеры в рамках системы образования и культурной политики многих стран со всех уголков нашей планеты. 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В Резолюциях, Уставах ООН и особенно ЮНЕСКО ясно говорится о защите прав языка и разнообразных культур, но в этих резолюциях нет правового механизма, который </w:t>
      </w:r>
      <w:r>
        <w:rPr>
          <w:rStyle w:val="Spellingerrorscxw74289491bcx2"/>
          <w:color w:val="201F1E"/>
        </w:rPr>
        <w:t>правоприменим</w:t>
      </w:r>
      <w:r>
        <w:rPr>
          <w:rStyle w:val="Normaltextrunscxw74289491bcx2"/>
          <w:color w:val="201F1E"/>
        </w:rPr>
        <w:t xml:space="preserve"> по отношению к государствам, нарушающим эти права. Крайне необходимо признать, что нарушение права использования родного языка, угрозы и вызовы по сохранению культурного наследия и есть грубый элемент нарушения прав человека и главное препятствие на пути конструктивного диалога между разнообразными культурами. 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Normaltextrunscxw74289491bcx2"/>
          <w:i/>
          <w:iCs/>
          <w:color w:val="201F1E"/>
          <w:u w:val="single"/>
        </w:rPr>
        <w:t xml:space="preserve">И для того, чтобы твёрдо защитить эти права, необходимо создать новый правовой механизм, который с одной стороны серьезно финансировался бы, а с другой - наказывал бы те стороны, которые нарушают эти права. В связи с этим у меня на этом уважаемом заседании есть четыре конкретных предложения, которые будут инициированы  22 -25 марта 2020 г. в городе Шуши - культурной столице Республики </w:t>
      </w:r>
      <w:r>
        <w:rPr>
          <w:rStyle w:val="Spellingerrorscxw74289491bcx2"/>
          <w:i/>
          <w:iCs/>
          <w:color w:val="201F1E"/>
          <w:u w:val="single"/>
        </w:rPr>
        <w:t>Арцах</w:t>
      </w:r>
      <w:r>
        <w:rPr>
          <w:rStyle w:val="Normaltextrunscxw74289491bcx2"/>
          <w:i/>
          <w:iCs/>
          <w:color w:val="201F1E"/>
          <w:u w:val="single"/>
        </w:rPr>
        <w:t xml:space="preserve"> на Международной научно-практической конференции по теме: «</w:t>
      </w:r>
      <w:r>
        <w:rPr>
          <w:rStyle w:val="Spellingerrorscxw74289491bcx2"/>
          <w:i/>
          <w:iCs/>
          <w:color w:val="201F1E"/>
          <w:u w:val="single"/>
        </w:rPr>
        <w:t>Геноцидальное</w:t>
      </w:r>
      <w:r>
        <w:rPr>
          <w:rStyle w:val="Normaltextrunscxw74289491bcx2"/>
          <w:i/>
          <w:iCs/>
          <w:color w:val="201F1E"/>
          <w:u w:val="single"/>
        </w:rPr>
        <w:t xml:space="preserve"> поведение Азербайджана: история и современность (от политико-правовой оценки к международному суду)», посвящённой 100-летию резни армянского населения Шуши: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b/>
          <w:bCs/>
          <w:color w:val="393939"/>
        </w:rPr>
        <w:t>Предложение 1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Хотел бы отметить, что долгие годы изучения нормативно-правовых документов международного права и правоприменения до «Пакта Рериха» и после, конвенций ООН, ЮНЕСКО, межгосударственных договоров по сохранению культурного наследия (языка коренного народа) привели к выводу о наличии в международном праве правового вакуума в деле охраны культурного наследия (родного языка) одной нации и народа (</w:t>
      </w:r>
      <w:r>
        <w:rPr>
          <w:rStyle w:val="Spellingerrorscxw74289491bcx2"/>
          <w:color w:val="201F1E"/>
        </w:rPr>
        <w:t>негосударствообразующего</w:t>
      </w:r>
      <w:r>
        <w:rPr>
          <w:rStyle w:val="Normaltextrunscxw74289491bcx2"/>
          <w:color w:val="201F1E"/>
        </w:rPr>
        <w:t xml:space="preserve"> или же меньшинства) на территории другого субъекта международного права в мирное время, от терроризма и военных действий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numPr>
          <w:ilvl w:val="0"/>
          <w:numId w:val="2"/>
        </w:numPr>
        <w:shd w:fill="FFFFFF" w:val="clear"/>
        <w:spacing w:before="280" w:after="280"/>
        <w:ind w:left="1440" w:hanging="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Предлагаю инициировать начало правового анализа информации, разработки материалов и подготовки документов об охране и защите культурного наследия, родного языка одного народа (или нации) на территории другого государства с ежегодным доведением результатов работы до Генассамблеи ООН. Опыт многих стран показывает, чем больше объектов наследия инвентаризовано, оценено и внесено в Реестр страны, тем более страна является </w:t>
      </w:r>
      <w:r>
        <w:rPr>
          <w:rStyle w:val="Spellingerrorscxw74289491bcx2"/>
          <w:color w:val="201F1E"/>
        </w:rPr>
        <w:t>инвестиционно</w:t>
      </w:r>
      <w:r>
        <w:rPr>
          <w:rStyle w:val="Normaltextrunscxw74289491bcx2"/>
          <w:color w:val="201F1E"/>
        </w:rPr>
        <w:t xml:space="preserve"> привлекательной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b/>
          <w:bCs/>
          <w:color w:val="393939"/>
        </w:rPr>
        <w:t>Предложение 2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Я всегда призывал главы государств и правительств, законодателей уделять пристальное внимание вопросам языка и культурного развития нации и вывести Культуру в их странах на самый высокий уровень. Ведь любая страна велика тем, что она внесла в копилку цивилизации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Я не популяризатор культуры, языка, музыки или какого-либо другого вида искусства. Я не рассказываю ни анекдотов, ни шуток, не пытаюсь упростить восприятие изобразительного искусства и музыки, языка. У меня совершенно иная задача – духовно настроить человека на ту волну, на то излучение, которое исходит от творений искусства и языка: поэзии, музыки, литературы, живописи… Всякое великое искусство – это передатчик, а человек, который не настроен на его частоту - его язык  испорченного приемника. Я предлагаю его отремонтировать. 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Как эксперт мировой экономики, аудитор, оценщик, финансово-экономический судебный эксперт и </w:t>
      </w:r>
      <w:r>
        <w:rPr>
          <w:rStyle w:val="Spellingerrorscxw74289491bcx2"/>
          <w:color w:val="201F1E"/>
        </w:rPr>
        <w:t>квалиметролог</w:t>
      </w:r>
      <w:r>
        <w:rPr>
          <w:rStyle w:val="Normaltextrunscxw74289491bcx2"/>
          <w:color w:val="201F1E"/>
        </w:rPr>
        <w:t xml:space="preserve"> давно убедился, что если бы каждая страна, планируя собственный бюджет, под номером один написала – КУЛЬТУРА и ЯЗЫК (если говорить упрощенно), то все остальные сферы автоматически поднялись бы на существенный уровень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Так, статистический анализ показывает, что 1% добавленных расходов на культуру и сохранение языка сопоставим с 15% на здравоохранение и 25 % на образование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 xml:space="preserve">Поскольку в Республике </w:t>
      </w:r>
      <w:r>
        <w:rPr>
          <w:rStyle w:val="Spellingerrorscxw74289491bcx2"/>
          <w:color w:val="201F1E"/>
        </w:rPr>
        <w:t>Арцах</w:t>
      </w:r>
      <w:r>
        <w:rPr>
          <w:rStyle w:val="Normaltextrunscxw74289491bcx2"/>
          <w:color w:val="201F1E"/>
        </w:rPr>
        <w:t xml:space="preserve"> 31 марта 2020 года пройдут выборы Президента и Национального Собрания, будет сформировано новое Правительство, предлагаю: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numPr>
          <w:ilvl w:val="0"/>
          <w:numId w:val="4"/>
        </w:numPr>
        <w:shd w:fill="FFFFFF" w:val="clear"/>
        <w:spacing w:before="280" w:after="280"/>
        <w:ind w:left="1440" w:hanging="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Сделать шаг и в планируемом бюджете страны выделить на направление «КУЛЬТУРА», если не первое место по объёму финансирования, то хотя бы увеличение финансирования из национального бюджета на 1%. 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Мне кажется, что главы Правительств стран-членов ООН, органы законодательной власти должны были бы поддержать эту инициативу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jc w:val="both"/>
        <w:textAlignment w:val="baseline"/>
        <w:rPr>
          <w:color w:val="000000"/>
        </w:rPr>
      </w:pP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b/>
          <w:bCs/>
          <w:color w:val="393939"/>
        </w:rPr>
        <w:t>Предложение 3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05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Исходя из того, что в этом году юбилей ООН и Юнеско, а Лига наций начала свою работу с армянского вопроса: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numPr>
          <w:ilvl w:val="0"/>
          <w:numId w:val="1"/>
        </w:numPr>
        <w:shd w:fill="FFFFFF" w:val="clear"/>
        <w:spacing w:before="280" w:after="280"/>
        <w:ind w:left="1440" w:hanging="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Предлагаю создать Центр диалога цивилизаций, культур, религий и языка с музеем Лиги Нации, ООН и ЮНЕСКО  языков народов мира, а также организовать ежегодное проведение на платформе музея цивилизационно-языкового форума «Исторический опыт диалога цивилизаций, культур, религий, языков народов мира и перспективы становления интегрального социокультурного строя» и Всемирного фестиваля искусств языка народов мира.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Normaltextrunscxw74289491bcx2"/>
          <w:color w:val="201F1E"/>
        </w:rPr>
        <w:t>Спасибо за внимание! </w:t>
      </w:r>
      <w:r>
        <w:rPr>
          <w:rStyle w:val="Eopscxw74289491bcx2"/>
          <w:color w:val="000000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Eopscxw74289491bcx2"/>
          <w:color w:val="000000"/>
          <w:sz w:val="28"/>
          <w:szCs w:val="28"/>
        </w:rPr>
        <w:t> </w:t>
      </w:r>
    </w:p>
    <w:p>
      <w:pPr>
        <w:pStyle w:val="Paragraphscxw74289491bcx2"/>
        <w:shd w:fill="FFFFFF" w:val="clear"/>
        <w:textAlignment w:val="baseline"/>
        <w:rPr>
          <w:color w:val="000000"/>
        </w:rPr>
      </w:pPr>
      <w:r>
        <w:rPr>
          <w:rStyle w:val="Eopscxw74289491bcx2"/>
          <w:rFonts w:cs="Arial" w:ascii="Arial" w:hAnsi="Arial"/>
          <w:color w:val="000000"/>
          <w:sz w:val="23"/>
          <w:szCs w:val="23"/>
        </w:rPr>
        <w:t> </w:t>
      </w:r>
    </w:p>
    <w:p>
      <w:pPr>
        <w:pStyle w:val="Paragraphscxw74289491bcx2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rStyle w:val="Eopscxw74289491bcx2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scxw74289491bcx2">
    <w:name w:val="normaltextrun scxw74289491 bcx2"/>
    <w:basedOn w:val="Style14"/>
    <w:qFormat/>
    <w:rPr/>
  </w:style>
  <w:style w:type="character" w:styleId="Eopscxw74289491bcx2">
    <w:name w:val="eop scxw74289491 bcx2"/>
    <w:basedOn w:val="Style14"/>
    <w:qFormat/>
    <w:rPr/>
  </w:style>
  <w:style w:type="character" w:styleId="Superscriptscxw74289491bcx2">
    <w:name w:val="superscript scxw74289491 bcx2"/>
    <w:basedOn w:val="Style14"/>
    <w:qFormat/>
    <w:rPr/>
  </w:style>
  <w:style w:type="character" w:styleId="Spellingerrorscxw74289491bcx2">
    <w:name w:val="spellingerror scxw74289491 bc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74289491bcx2">
    <w:name w:val="paragraph scxw74289491 bcx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3:00Z</dcterms:created>
  <dc:creator>a</dc:creator>
  <dc:description/>
  <cp:keywords/>
  <dc:language>en-US</dc:language>
  <cp:lastModifiedBy>a</cp:lastModifiedBy>
  <dcterms:modified xsi:type="dcterms:W3CDTF">2020-03-19T11:17:00Z</dcterms:modified>
  <cp:revision>18</cp:revision>
  <dc:subject/>
  <dc:title> </dc:title>
</cp:coreProperties>
</file>