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и Жюри Международного экологического конкурс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coWorld</w:t>
      </w:r>
      <w:r>
        <w:rPr>
          <w:rFonts w:cs="Times New Roman" w:ascii="Times New Roman" w:hAnsi="Times New Roman"/>
          <w:b/>
          <w:sz w:val="28"/>
          <w:szCs w:val="28"/>
        </w:rPr>
        <w:t xml:space="preserve">» информирует о лауреатах 2019г.               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УРЕАТЫ  I СТЕПЕНИ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ческая политика и окружающая среда» за исследование объекта с площадным нефтехимическим загрязнением (Шуваловская промзона) с накопленным экологическим ущерб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Негосударственному частному учреждению «Центр независимой экологической экспертизы объектов нефтяной и газовой  промышленности «Нефтегаз ЭКО Центр», руководитель международного коллектива проекта Папини Марко Петранжели (г.Рим, г.Нижний Новгород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Жюри в номинации «Экологическая политика и окружающая среда» за проект «Разработка научно-методических основ нового поколения экологически чистых препаратов на основе кремнийорганического соеди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этоксисилатрана на основе гидротермального кремнезема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Творческому научному коллективу: руководитель – Зеленков Валерий Николаевич (Москва), Барышок Виктор Петрович (Иркутск), Потапов Вадим Владимирович (Петропавловск-Камчатск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ческое образование, просвещение и культура» за программу «Доступность объектов природного наследия Ставропольского края для людей с ограниченными возможностями (3Д-Тур) по территории государственного природного заказника «Стрижамент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ООО «Газпром трансгаз Ставрополь», руководитель Завгороднев Алексей Васильевич (Краснода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ческое образование, просвещение и культура» за Двухтомную монографию «Экологическая биотехнология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международному коллективу авторов: руководитель Джукич Драгутин А., Семенов Александр Михайлович (Сербия, Росс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Жюри в номинации «Ресурсосберегающие и экологически безопасные технологии, переработка отходов производства и потребления»</w:t>
      </w:r>
      <w:r>
        <w:rPr>
          <w:rFonts w:cs="Times New Roman" w:ascii="Times New Roman" w:hAnsi="Times New Roman"/>
          <w:sz w:val="26"/>
          <w:szCs w:val="26"/>
        </w:rPr>
        <w:t xml:space="preserve"> за программу «Экологическая и технологическая модернизация предприятия АО «Карабашмедь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АО «Карабашмедь», руководитель Ханжин Андрей Федорович (Челябинская обл., г. Карабаш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Жюри в номинации «Ресурсосберегающие и экологически безопасные технологии, переработка отходов производства и потреблени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комплекс технологий по охране природной сре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АО «Разрез Тугнуйский» (Республика Бурят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я и здоровье человека» за внедрение на территории Китая технологии выращивания сельхозкультур с пониженным содержанием тяжелых металлов в продукции с использованием биоорганического крем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Ch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ll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hnolog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td</w:t>
      </w:r>
      <w:r>
        <w:rPr>
          <w:rFonts w:cs="Times New Roman" w:ascii="Times New Roman" w:hAnsi="Times New Roman"/>
          <w:sz w:val="28"/>
          <w:szCs w:val="28"/>
        </w:rPr>
        <w:t>» (Сычюань), куратор Петреченко Владимир Николае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чески безопасные товары и продукты питания» за создание линейки вин из аборигенных сортов винограда, выращенных  без химических средств защиты, с применением биопрепаратов, имеющих лечебное и оздоравливающее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Косову Владимиру Ивановичу (Ростовская обл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чески безопасные товары и продукты питания» за проект «Технология извлечения минерального нетоксичного продукта, нанокремнезема, из гидротермальных месторо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ООО «Научно-производственной фирме «Наносилика», руководитель Потапов Вадим Владимир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Жюри в номинации «Экология и здоровье человека» за проект «Система экологического мониторинга загрязнений солями тяжелых металлов и их последствий для здоровья населения промышленно развитых территорий» I премия присуждена ФГБУ науки «Институт токсикологии медико-биологического агентства», руководитель Иванов Максим Борисович (Санкт-Петербур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я и здоровье человека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Ачкасову Евгению Евгеньевичу за проект «Скандинавская ходьба в медицинской реабилитации» (г. Моск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я и здоровье человека» за разработку и масштабное внедрение в практику РФ и за рубежом методов оценки влияния окружающей среды и питания на здоровье населения с использованием элементного анализа воло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ФГАОУ ВО Российскому университету дружбы народов, руководитель Скальный Анатолий Викторович (Моск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Жюри в номинации «Сохранение биоразнообразия и ландшафтов» за проект «Разработка научных основ рационального природопользования. Оценка состояния и проблемы сохранения биологических ресурсов Российского Кавказа» I премия присуждена Литвинской Светлане Анатолье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Сохранение биоразнообразия и ландшафтов» за мониторинг животного и растительного мира Национального парка «Государственного комплекса «Завидово» » I премия присуждена коллективу, руководитель проекта Фертиков Владимир Иванович (Московская,Тверская об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АУРЕАТЫ II СТЕПЕ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ческая политика и окружающая среда» за проект по разработке научно-обоснованной нагрузки на пастбища Астраханской области на основе комплексных исследований и мониторинга кормовых угод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ФГБНУ «Прикаспийский аграрный федеральный научный центр Российской академии наук», руководитель Тютюма Наталья Владимировна (Астрахан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ческая политика и окружающая среда» за комплексную оценку экологического состояния наукограда Дуб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Каманиной Инне Здиславовне, Каплиной Светлане Петровне (Дубн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ческая политика и окружающая среда» за проект экологически безопасные технологии изготовления производственных объектов ТЭК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коллективу проекта, руководитель Шарафиев Роберт Гарафиевич (Уфа, Челябинс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ческое образование, просвещение и культура» за программы экологического просвещения населения,   рекреационные и туристические программы активного отдыха для детей и взрослы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ООО «Первой школе экотуризма «Веселая мельница» (Челябинская обл., г. Златоус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ческое образование, просвещение и культура» за комплексную научно-просветительскую экспедицию «Флотилия плавучих университетов в Поволжье, Подонье, Прикаспии (2019-2019)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коллективу проекта, руководитель Иванов Алексей Викторович (Сара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ческое образование, просвещение и культура» за проект «Преемственность поколений в контексте программы «Социокультурные истоки - важнейший фактор устойчивого развития общества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Технологической Школе Бизнеса «Издательский дом «Истоки», руководитель Кузьмин Игорь Алексее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ческое образование, просвещение и культура» за комплексную программу популяризации раздельного сбора и переработки от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Фонду рационального природопользования, руководитель Кудзагова Александра Андреевна (Моск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Ресурсосберегающие и экологически безопасные технологии, переработка отходов производства и потребления» за создание инновационного агротехнологического парка для реализации точного земледел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ТОО «</w:t>
      </w:r>
      <w:r>
        <w:rPr>
          <w:rFonts w:cs="Times New Roman" w:ascii="Times New Roman" w:hAnsi="Times New Roman"/>
          <w:sz w:val="28"/>
          <w:szCs w:val="28"/>
          <w:lang w:val="en-US"/>
        </w:rPr>
        <w:t>AgroparkOntustik</w:t>
      </w:r>
      <w:r>
        <w:rPr>
          <w:rFonts w:cs="Times New Roman" w:ascii="Times New Roman" w:hAnsi="Times New Roman"/>
          <w:sz w:val="28"/>
          <w:szCs w:val="28"/>
        </w:rPr>
        <w:t>@, руководитель Сагитов Абай Оразулы (Казахста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Жюри в номинации «Ресурсосберегающие и экологически безопасные технологии, переработка отходов производства и потребления» за безотходную технологию производства из отечественного сырья экологически безопасного стимулятора роста с/х культур на основе 1- этоксисилатр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ООО «Альфаэффект», руководитель Дунаев Владимир Васильевич (Иркутск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чески безопасные товары и продукты питания» за создание системы биологической защиты столового и технического винограда от милдью и оидиу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Харченко Александру Германовичу (Ставропольский кра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чески безопасные товары и продукты питания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коллективу программы «Использование биоорганического кремния для получения экологически чистой продукции», руководитель Петриченко Владимир Николаевич (г. Моск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я и здоровье человека» за монографию «Артериальная гипертензия. Суточные и сезонные биоритмы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Шалыгину Леониду Дмитриевичу (Московская обл., г. Хим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я и здоровье человека»  за исследование морфологических свойств РНК лимфоидных и стволовых клеток при восстановительных процесса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Бабаевой Анне Георгиевне, Геворкян Нине Михайловне, Тишевской Наталье Викторов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Моск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я и здоровье человека»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коллективу проекта «Научно-исследовательский и проектный кооператив «Элегаз» за разработку методики мониторинга по радионуклидам и диоксидам для земель сельхоз назначения с использованием пчел в качестве биологических индикаторов и меда в качестве материального носителя информации о составе почвенных загрязнений», руководитель Мазурин Игорь Михайлович (г. Моск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я и здоровье человека» за разведение и изучение высококачественного богатого селеном рис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</w:t>
      </w:r>
      <w:r>
        <w:rPr>
          <w:rFonts w:cs="Times New Roman" w:ascii="Times New Roman" w:hAnsi="Times New Roman"/>
          <w:sz w:val="28"/>
          <w:szCs w:val="28"/>
          <w:lang w:val="en-US"/>
        </w:rPr>
        <w:t>Zh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ianqing</w:t>
      </w:r>
      <w:r>
        <w:rPr>
          <w:rFonts w:cs="Times New Roman" w:ascii="Times New Roman" w:hAnsi="Times New Roman"/>
          <w:sz w:val="28"/>
          <w:szCs w:val="28"/>
        </w:rPr>
        <w:t xml:space="preserve"> (Китай, г. Сичуань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Сохранение биоразнообразия и ландшафтов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коллективу проекта «Кедры России», руководитель Санжаров Иван Иванович (Калининградская обл., г. Зеленоградс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Жюри в номинации «Сохранение биоразнообразия и ландшафтов» за программу «Формирование водно-зеленого каркаса города Краснода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Водянику Александру Рифатовичу (Краснода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Сохранение биоразнообразия и ландшафтов» за монографию «Воспроизводство охотничьих животных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 Каледину  Анатолию Петровичу (Моск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м Жюри в номинации «Сохранение биоразнообразия и ландшафтов» 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ООПТ регионального значения и охрана биоразнообразия Пензен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Иванову Александру Ивановичу (Пенз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м Жюри в номинации «Сохранение биоразнообразия и ландшафтов» 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Охрана дикой природы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Улан-Баторскому отде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ы окружающей среды, директор департамента Баттулга Эрхембая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лан-Бато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чески безопасные технологии и материалы в малоэтажном строительстве, деревянном домостроении, ландшафтный дизайн и архитектурные решения» за разработку концепции порта Лагань как ключевого фактора устойчивого развития территории юга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АО «Порт Лаган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ЛАУРЕАТЫ III СТЕПЕН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ческая политика и окружающая среда» за программы «Информационная экология в медиа пространстве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 международному коллективу, руководитель  Шарков  Феликс  Изосимович (г. Москва, РФ; Чех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ческая политика и окружающая среда» за реализацию программы «Комплексная экологическая политика в области системного самоуправления и саморегулирования состояния человека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Кириленко Николаю Яковлевичу (г. Моск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ческая политика и окружающая среда» за проект «Эколого – организационные принципы управления региональной системой обращения с ТКО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Майоровой Ольге Валентиновне, Аллазовой  Соне  Саттаровне (г.Моск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ческая политика и окружающая среда» за программы «Экология сознания»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научному коллективу руководитель Файзуллин Гаяз Габделисламович (г. Казань, Татарстан, РФ; г. Гомель, Беларус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ческое образование, просвещение и культура» за проект «Ижевские дайверы – за чистоту водоемов»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коллективу, руководитель Коробейников Алексей Владимирович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г. Ижевск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ческое образование, просвещение и культура» за монографию «Экология человека, новая  онтология  и устойчивое развитие Казахстана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Сартаевой Раушан Султанов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г. Алматы,  Казахстан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ческое образование, просвещение и культура» за книгу о загрязнении  Тихого океана пластиковыми отходами и спасении морских животных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Цехомской-Чупиной Эв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Моск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ческое образование, просвещение и культура» за проект экологическая тропа «Наедине с природой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коллективу проекта, руководитель Громова Татьяна Сергеевна (Воронежская обл. г. Борисоглебс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Жюри в номинации «Экологическое образование, просвещение и культура» за создание в литературном творчестве оригинального концепта реализации экологических интенций молодёжи, переводящего стремление к уличному протесту в виртуальный конструктор само  совершен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Якобсон Наталии Альберт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Ресурсосберегающие и экологически безопасные технологии, переработка отходов производства и потребления» за проект «Разработка и внедрение ресурсосберегающей технологии производства литых изделий из магнитотвердых материалов, обеспечивающей уменьшение негативного воздействия на окружающую среду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коллективу, руководитель Сеин Виктор Александрович (г. Москв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Ресурсосберегающие и экологически безопасные технологии, переработка отходов производства и потребления» за программу по сбору и переработку покрышек и ши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руководителю «ООО Дмитровский завод РТИ» Урумову Исааку Одиссеевич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г. Дмитров, Московская обл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Ресурсосберегающие и экологически безопасные технологии, переработка отходов производства и потребления» за создание и реализацию инновационных технологий утилизации отходов органического происхождения с использованием микробиологических компонентов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коллективу проекта, руководитель Зубцов Валерий Александрович (Твер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Ресурсосберегающие и экологически безопасные технологии, переработка отходов производства и потребления»  за проект «Разработка комплексной технологии безопасной утилизации отходов добывающих и перерабатывающих отраслей промышленности с получением новых целевых продуктов для экономики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коллективу, руководитель Дадашев Мирали Наралиевич (г. Москва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чески безопасные товары и продукты питания» за проект «Пчела – основа мироустройства планеты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Сербской Маргарите Владиславовне (г. Москва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чески безопасные товары и продукты питания» за разработку технологии и состава для производства нетоксичного антипирена для пропитки поролона с целью получения негорючего порол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Мальцеву Вадиму Васильевичу (г. Москв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я и здоровье человека» за разработку и испытания комплексного многоуровнего реабилитационно-оздоровительного метода реабилитации от стрессов и негативных экологических воздейств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Рубцовой Светлане Ивановне  (г. Севастополь, Крым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я и здоровье человека» за проект «Формирование экологического каркаса с высокой емкостью в районах расположения грязевых вулканов Азербайджана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коллективу, руководитель Исмаилов Нариман Мамедович (г. Баку, Азербайджан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я и здоровье человека» за программу дифференцированной психологической помощи  женщинам  детородного возраст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Давыдовой Ирине Николаевне (г. Севастополь, Кры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Экология и здоровье человека» за проект «Автоматизированная система оценки и прогнозирования антропогенных рисков персонала в целях сбережения населения России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коллективу, руководитель Талалаев Анатолий Анатольеви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Моск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Сохранение биоразнообразия и ландшафтов» за проект «Всемирное движение «Гагаринский сад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Русскому космическому обществу (г. Моск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Сохранение биоразнообразия и ландшафт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ект «Сохранение исторических ландшафтов  Банного леса г. Красноармейска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 ФГБУ Здравоохранения «Медико-санитарная часть 154 федерального медико-биологического агентства», руководитель Флакс Григорий Арнольдович (г. Моск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Жюри в номинации «Сохранение биоразнообразия и ландшафтов»  за многолетнюю экологическую акцию «Праздник чистоты на Байкал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я присуждена коллективу, руководитель Николаева Надежда Петровна (Иркутская обл.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34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Times New Roman" w:cs=";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1">
    <w:name w:val="Основной шрифт абзаца1"/>
    <w:qFormat/>
    <w:rPr/>
  </w:style>
  <w:style w:type="character" w:styleId="Strong1">
    <w:name w:val="Strong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;Times New Roman" w:cs=";Times New Roman"/>
      <w:color w:val="2F5496"/>
      <w:sz w:val="32"/>
      <w:szCs w:val="32"/>
      <w:lang w:eastAsia="zh-CN"/>
    </w:rPr>
  </w:style>
  <w:style w:type="character" w:styleId="2">
    <w:name w:val=" Знак Знак2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2">
    <w:name w:val=" Знак Знак1"/>
    <w:qFormat/>
    <w:rPr>
      <w:rFonts w:ascii="Arial" w:hAnsi="Arial" w:eastAsia="Calibri" w:cs="Arial"/>
      <w:kern w:val="2"/>
      <w:lang w:eastAsia="zh-CN"/>
    </w:rPr>
  </w:style>
  <w:style w:type="character" w:styleId="Style14">
    <w:name w:val=" Знак Знак"/>
    <w:qFormat/>
    <w:rPr>
      <w:rFonts w:ascii="Arial" w:hAnsi="Arial" w:eastAsia="Calibri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NormalWeb1">
    <w:name w:val="Normal (Web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Цветной список - Акцент 1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25:00Z</dcterms:created>
  <dc:creator>Наталья</dc:creator>
  <dc:description/>
  <cp:keywords/>
  <dc:language>en-US</dc:language>
  <cp:lastModifiedBy>a</cp:lastModifiedBy>
  <cp:lastPrinted>2019-11-28T14:21:00Z</cp:lastPrinted>
  <dcterms:modified xsi:type="dcterms:W3CDTF">2019-12-05T16:25:00Z</dcterms:modified>
  <cp:revision>2</cp:revision>
  <dc:subject/>
  <dc:title>  Организационный комитет и Жюри Международного экологического конкурса «EcoWorld» информирует о лауреатах 2019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