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color w:val="000000"/>
          <w:sz w:val="36"/>
          <w:szCs w:val="36"/>
          <w:ins w:id="1" w:author="kann" w:date="2019-06-19T15:50:00Z"/>
        </w:rPr>
      </w:pPr>
      <w:ins w:id="0" w:author="kann" w:date="2019-06-19T15:50:00Z">
        <w:r>
          <w:rPr>
            <w:rFonts w:cs="Times New Roman" w:ascii="Times New Roman" w:hAnsi="Times New Roman"/>
            <w:color w:val="000000"/>
            <w:sz w:val="36"/>
            <w:szCs w:val="36"/>
          </w:rPr>
          <w:t>Слайд Титульный</w:t>
        </w:r>
      </w:ins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ind w:left="10" w:firstLine="709"/>
        <w:jc w:val="both"/>
        <w:rPr>
          <w:color w:val="000000"/>
          <w:spacing w:val="0"/>
          <w:sz w:val="36"/>
          <w:szCs w:val="36"/>
          <w:ins w:id="4" w:author="kann" w:date="2019-06-19T15:51:00Z"/>
        </w:rPr>
      </w:pPr>
      <w:ins w:id="2" w:author="kann" w:date="2019-06-19T15:50:00Z">
        <w:r>
          <w:rPr>
            <w:rFonts w:cs="Times New Roman" w:ascii="Times New Roman" w:hAnsi="Times New Roman"/>
            <w:b/>
            <w:bCs/>
            <w:color w:val="000000"/>
            <w:sz w:val="36"/>
            <w:szCs w:val="36"/>
          </w:rPr>
          <w:t xml:space="preserve">Слайд. </w:t>
        </w:r>
      </w:ins>
      <w:ins w:id="3" w:author="kann" w:date="2019-06-19T12:18:00Z">
        <w:r>
          <w:rPr>
            <w:rFonts w:cs="Times New Roman" w:ascii="Times New Roman" w:hAnsi="Times New Roman"/>
            <w:b/>
            <w:bCs/>
            <w:color w:val="000000"/>
            <w:spacing w:val="0"/>
            <w:sz w:val="36"/>
            <w:szCs w:val="36"/>
          </w:rPr>
          <w:t>Фильм об оптических иллюзиях</w:t>
        </w:r>
      </w:ins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ind w:left="10" w:firstLine="709"/>
        <w:jc w:val="both"/>
        <w:rPr>
          <w:sz w:val="36"/>
          <w:szCs w:val="36"/>
          <w:ins w:id="6" w:author="kann" w:date="2019-06-19T12:18:00Z"/>
        </w:rPr>
      </w:pPr>
      <w:ins w:id="5" w:author="kann" w:date="2019-06-19T15:51:00Z">
        <w:r>
          <w:rPr>
            <w:rFonts w:cs="Times New Roman" w:ascii="Times New Roman" w:hAnsi="Times New Roman"/>
            <w:b/>
            <w:bCs/>
            <w:color w:val="000000"/>
            <w:sz w:val="36"/>
            <w:szCs w:val="36"/>
          </w:rPr>
          <w:t>Слайд</w:t>
        </w:r>
      </w:ins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>
          <w:sz w:val="36"/>
          <w:szCs w:val="36"/>
          <w:ins w:id="18" w:author="kann" w:date="2019-06-19T12:18:00Z"/>
        </w:rPr>
      </w:pPr>
      <w:ins w:id="7" w:author="kann" w:date="2019-06-19T12:18:00Z">
        <w:r>
          <w:rPr>
            <w:color w:val="000000"/>
            <w:spacing w:val="-2"/>
            <w:sz w:val="36"/>
            <w:szCs w:val="36"/>
          </w:rPr>
          <w:t xml:space="preserve">Только что мы видели то, что обычные люди называют обманом </w:t>
        </w:r>
      </w:ins>
      <w:ins w:id="8" w:author="kann" w:date="2019-06-19T12:18:00Z">
        <w:r>
          <w:rPr>
            <w:color w:val="000000"/>
            <w:sz w:val="36"/>
            <w:szCs w:val="36"/>
          </w:rPr>
          <w:t xml:space="preserve">зрения, иллюзией, создаваемой нашими глазами. </w:t>
        </w:r>
      </w:ins>
      <w:ins w:id="9" w:author="kann" w:date="2019-06-19T12:18:00Z">
        <w:r>
          <w:rPr>
            <w:color w:val="000000"/>
            <w:spacing w:val="-2"/>
            <w:sz w:val="36"/>
            <w:szCs w:val="36"/>
          </w:rPr>
          <w:t>Но нам, специалистам, известно, что это эффекты, являющиеся од</w:t>
          <w:softHyphen/>
        </w:r>
      </w:ins>
      <w:ins w:id="10" w:author="kann" w:date="2019-06-19T12:18:00Z">
        <w:r>
          <w:rPr>
            <w:color w:val="000000"/>
            <w:sz w:val="36"/>
            <w:szCs w:val="36"/>
          </w:rPr>
          <w:t>ними из многих свойств нашего глаза - самого первого из доступ</w:t>
          <w:softHyphen/>
        </w:r>
      </w:ins>
      <w:ins w:id="11" w:author="kann" w:date="2019-06-19T12:18:00Z">
        <w:r>
          <w:rPr>
            <w:color w:val="000000"/>
            <w:spacing w:val="-1"/>
            <w:sz w:val="36"/>
            <w:szCs w:val="36"/>
          </w:rPr>
          <w:t xml:space="preserve">ных человеку и поистине совершенного оптического прибора. Так заложено природой, что наши глаза видят свет, а в темноте мы </w:t>
        </w:r>
      </w:ins>
      <w:ins w:id="12" w:author="kann" w:date="2019-06-19T12:18:00Z">
        <w:r>
          <w:rPr>
            <w:color w:val="000000"/>
            <w:sz w:val="36"/>
            <w:szCs w:val="36"/>
          </w:rPr>
          <w:t xml:space="preserve">не видим ничего. Поэтому вся история человечества в какой-то степени - это история стремления к свету, к торжеству дня над </w:t>
        </w:r>
      </w:ins>
      <w:ins w:id="13" w:author="kann" w:date="2019-06-19T12:18:00Z">
        <w:r>
          <w:rPr>
            <w:spacing w:val="-2"/>
            <w:sz w:val="36"/>
            <w:szCs w:val="36"/>
          </w:rPr>
          <w:t>ночью. И не</w:t>
        </w:r>
      </w:ins>
      <w:ins w:id="14" w:author="kann" w:date="2019-06-19T12:18:00Z">
        <w:r>
          <w:rPr>
            <w:color w:val="000000"/>
            <w:spacing w:val="-2"/>
            <w:sz w:val="36"/>
            <w:szCs w:val="36"/>
          </w:rPr>
          <w:t xml:space="preserve">даром сказал Козьма Прутков: «Если у тебя спрошено </w:t>
        </w:r>
      </w:ins>
      <w:ins w:id="15" w:author="kann" w:date="2019-06-19T12:18:00Z">
        <w:r>
          <w:rPr>
            <w:color w:val="000000"/>
            <w:spacing w:val="-4"/>
            <w:sz w:val="36"/>
            <w:szCs w:val="36"/>
          </w:rPr>
          <w:t xml:space="preserve">будет: что полезнее, солнце или месяц? - отвечай месяц. Ибо солнце </w:t>
        </w:r>
      </w:ins>
      <w:ins w:id="16" w:author="kann" w:date="2019-06-19T12:18:00Z">
        <w:r>
          <w:rPr>
            <w:color w:val="000000"/>
            <w:spacing w:val="-3"/>
            <w:sz w:val="36"/>
            <w:szCs w:val="36"/>
          </w:rPr>
          <w:t xml:space="preserve">светит днем, когда и без того светло, а месяц - ночью». </w:t>
        </w:r>
      </w:ins>
      <w:ins w:id="17" w:author="kann" w:date="2019-06-19T12:18:00Z">
        <w:r>
          <w:rPr>
            <w:color w:val="000000"/>
            <w:sz w:val="36"/>
            <w:szCs w:val="36"/>
          </w:rPr>
          <w:t>(с) Козьма Прутков</w:t>
        </w:r>
      </w:ins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color w:val="000000"/>
          <w:spacing w:val="0"/>
          <w:sz w:val="36"/>
          <w:szCs w:val="36"/>
          <w:ins w:id="20" w:author="kann" w:date="2019-06-19T15:51:00Z"/>
        </w:rPr>
      </w:pPr>
      <w:ins w:id="19" w:author="kann" w:date="2019-06-19T15:51:00Z">
        <w:r>
          <w:rPr>
            <w:rFonts w:cs="Times New Roman" w:ascii="Times New Roman" w:hAnsi="Times New Roman"/>
            <w:color w:val="000000"/>
            <w:sz w:val="36"/>
            <w:szCs w:val="36"/>
          </w:rPr>
          <w:t>Слайд</w:t>
        </w:r>
      </w:ins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36"/>
          <w:szCs w:val="36"/>
          <w:ins w:id="26" w:author="kann" w:date="2019-06-19T12:31:00Z"/>
        </w:rPr>
      </w:pPr>
      <w:ins w:id="21" w:author="kann" w:date="2019-06-19T12:31:00Z">
        <w:r>
          <w:rPr>
            <w:color w:val="000000"/>
            <w:sz w:val="36"/>
            <w:szCs w:val="36"/>
          </w:rPr>
          <w:t>Свет - это оптическое излучение. Любое оптическое излучение -</w:t>
        </w:r>
      </w:ins>
      <w:ins w:id="22" w:author="kann" w:date="2019-06-19T18:12:00Z">
        <w:r>
          <w:rPr>
            <w:sz w:val="36"/>
            <w:szCs w:val="36"/>
          </w:rPr>
          <w:t xml:space="preserve"> </w:t>
        </w:r>
      </w:ins>
      <w:ins w:id="23" w:author="kann" w:date="2019-06-19T12:31:00Z">
        <w:r>
          <w:rPr>
            <w:color w:val="000000"/>
            <w:spacing w:val="0"/>
            <w:sz w:val="36"/>
            <w:szCs w:val="36"/>
          </w:rPr>
          <w:t>видимое и невидимое (УФ, ИК) оказывает на организм человека влияние: как положительное (например, повышает его работоспо</w:t>
        </w:r>
      </w:ins>
      <w:ins w:id="24" w:author="kann" w:date="2019-06-19T12:31:00Z">
        <w:r>
          <w:rPr>
            <w:color w:val="000000"/>
            <w:sz w:val="36"/>
            <w:szCs w:val="36"/>
          </w:rPr>
          <w:softHyphen/>
          <w:t>собность или, напротив, расслабляет и успокаивает), так и негатив</w:t>
        </w:r>
      </w:ins>
      <w:ins w:id="25" w:author="kann" w:date="2019-06-19T12:31:00Z">
        <w:r>
          <w:rPr>
            <w:color w:val="000000"/>
            <w:spacing w:val="0"/>
            <w:sz w:val="36"/>
            <w:szCs w:val="36"/>
          </w:rPr>
          <w:softHyphen/>
          <w:t>ное (например, нарушения зрения).</w:t>
        </w:r>
      </w:ins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36"/>
          <w:szCs w:val="36"/>
          <w:ins w:id="29" w:author="kann" w:date="2019-06-19T12:31:00Z"/>
        </w:rPr>
      </w:pPr>
      <w:ins w:id="27" w:author="kann" w:date="2019-06-19T18:13:00Z">
        <w:r>
          <w:rPr>
            <w:sz w:val="36"/>
            <w:szCs w:val="36"/>
          </w:rPr>
          <w:t>Грамотное и качественное искусственное освещение помогает избежать негативного влияния света и приумножить пользу для человека</w:t>
        </w:r>
      </w:ins>
      <w:ins w:id="28" w:author="kann" w:date="2019-06-19T12:31:00Z">
        <w:r>
          <w:rPr>
            <w:color w:val="000000"/>
            <w:sz w:val="36"/>
            <w:szCs w:val="36"/>
          </w:rPr>
          <w:t>. И вот тут начинается светотехника.</w:t>
        </w:r>
      </w:ins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ветотехника – область науки и техники, предметом которой являются исследование принципов и разработка способов генерирования, пространственного перераспределения и </w:t>
      </w:r>
      <w:del w:id="30" w:author="kann" w:date="2019-06-19T17:24:00Z">
        <w:r>
          <w:rPr>
            <w:sz w:val="36"/>
            <w:szCs w:val="36"/>
          </w:rPr>
          <w:delText>измерния</w:delText>
        </w:r>
      </w:del>
      <w:ins w:id="31" w:author="kann" w:date="2019-06-19T17:24:00Z">
        <w:r>
          <w:rPr>
            <w:sz w:val="36"/>
            <w:szCs w:val="36"/>
          </w:rPr>
          <w:t>измерения</w:t>
        </w:r>
      </w:ins>
      <w:r>
        <w:rPr>
          <w:sz w:val="36"/>
          <w:szCs w:val="36"/>
        </w:rPr>
        <w:t xml:space="preserve"> характеристик оптического излучения, а также преобразование его энергии в другие виды энергии и использование в различных це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36"/>
          <w:szCs w:val="36"/>
          <w:lang w:val="ru-RU"/>
          <w:ins w:id="36" w:author="kann" w:date="2019-06-19T12:38:00Z"/>
        </w:rPr>
      </w:pPr>
      <w:r>
        <w:rPr>
          <w:sz w:val="36"/>
          <w:szCs w:val="36"/>
        </w:rPr>
        <w:t xml:space="preserve">Важность света осознавалась человечеством с самого начала его истории: недаром, согласно Библии, именно свет был создан в первый же день творения, тогда как всё прочее – небо, земля, воды и т.д. – были созданы </w:t>
      </w:r>
      <w:del w:id="32" w:author="kann" w:date="2019-06-19T15:42:00Z">
        <w:r>
          <w:rPr>
            <w:sz w:val="36"/>
            <w:szCs w:val="36"/>
          </w:rPr>
          <w:delText xml:space="preserve">уже </w:delText>
        </w:r>
      </w:del>
      <w:del w:id="33" w:author="Шерри Наталия Сергеевна" w:date="2019-06-19T11:26:00Z">
        <w:r>
          <w:rPr>
            <w:sz w:val="36"/>
            <w:szCs w:val="36"/>
          </w:rPr>
          <w:delText>в последующие дни</w:delText>
        </w:r>
      </w:del>
      <w:ins w:id="34" w:author="Шерри Наталия Сергеевна" w:date="2019-06-19T11:26:00Z">
        <w:r>
          <w:rPr>
            <w:sz w:val="36"/>
            <w:szCs w:val="36"/>
          </w:rPr>
          <w:t>позже</w:t>
        </w:r>
      </w:ins>
      <w:r>
        <w:rPr>
          <w:sz w:val="36"/>
          <w:szCs w:val="36"/>
        </w:rPr>
        <w:t xml:space="preserve">. </w:t>
      </w:r>
      <w:del w:id="35" w:author="kann" w:date="2019-06-19T15:42:00Z">
        <w:r>
          <w:rPr>
            <w:b w:val="false"/>
            <w:color w:val="000000"/>
            <w:sz w:val="36"/>
            <w:szCs w:val="36"/>
          </w:rPr>
          <w:delText>Слайд, хорошо бы с рисунком Бидструпа.</w:delText>
        </w:r>
      </w:del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color w:val="000000"/>
          <w:spacing w:val="-3"/>
          <w:sz w:val="36"/>
          <w:szCs w:val="36"/>
          <w:ins w:id="38" w:author="kann" w:date="2019-06-19T15:51:00Z"/>
        </w:rPr>
      </w:pPr>
      <w:ins w:id="37" w:author="kann" w:date="2019-06-19T15:51:00Z">
        <w:r>
          <w:rPr>
            <w:rFonts w:cs="Times New Roman" w:ascii="Times New Roman" w:hAnsi="Times New Roman"/>
            <w:color w:val="000000"/>
            <w:sz w:val="36"/>
            <w:szCs w:val="36"/>
          </w:rPr>
          <w:t>Слайд</w:t>
        </w:r>
      </w:ins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ins w:id="44" w:author="kann" w:date="2019-06-19T12:38:00Z"/>
        </w:rPr>
      </w:pPr>
      <w:ins w:id="39" w:author="kann" w:date="2019-06-19T12:38:00Z">
        <w:r>
          <w:rPr>
            <w:color w:val="000000"/>
            <w:spacing w:val="-3"/>
            <w:sz w:val="36"/>
            <w:szCs w:val="36"/>
          </w:rPr>
          <w:t>Искусственное освещение возникло в тот момент, когда наш далёкий предок впервые добыл огонь. 1,9 млн. лет назад загорелся первый костер, разведенный человеком</w:t>
        </w:r>
      </w:ins>
      <w:ins w:id="40" w:author="kann" w:date="2019-06-19T15:42:00Z">
        <w:r>
          <w:rPr>
            <w:color w:val="000000"/>
            <w:spacing w:val="-3"/>
            <w:sz w:val="36"/>
            <w:szCs w:val="36"/>
          </w:rPr>
          <w:t>. Д</w:t>
        </w:r>
      </w:ins>
      <w:ins w:id="41" w:author="kann" w:date="2019-06-19T12:38:00Z">
        <w:r>
          <w:rPr>
            <w:color w:val="000000"/>
            <w:spacing w:val="-3"/>
            <w:sz w:val="36"/>
            <w:szCs w:val="36"/>
          </w:rPr>
          <w:t>ревние люди открыли для себя, что активно жить можно не только днем, но и ночью, освещая её огнём. В дальнейшем, по мере развития человека, общества и технологий, появились первые источники света - факелы, лучины, лампады и чаши с горящим маслом или нефтью, наконец, свечи и фонари. Са</w:t>
          <w:softHyphen/>
          <w:t xml:space="preserve">мые первые уличные фонари появились в начале XV века на улицах Лондона, а первая система уличного освещения была организована в Амстердаме в 1668 году: художник, стеклодув и организатор городской пожарной охраны </w:t>
        </w:r>
      </w:ins>
      <w:ins w:id="42" w:author="kann" w:date="2019-06-19T15:42:00Z">
        <w:r>
          <w:rPr>
            <w:color w:val="000000"/>
            <w:spacing w:val="-3"/>
            <w:sz w:val="36"/>
            <w:szCs w:val="36"/>
          </w:rPr>
          <w:t xml:space="preserve">Ян Ван дер Хейден </w:t>
        </w:r>
      </w:ins>
      <w:ins w:id="43" w:author="kann" w:date="2019-06-19T12:38:00Z">
        <w:r>
          <w:rPr>
            <w:color w:val="000000"/>
            <w:spacing w:val="-3"/>
            <w:sz w:val="36"/>
            <w:szCs w:val="36"/>
          </w:rPr>
          <w:t>предложил и разработал систему уличного освещения масляными фонарями, которая должна была способствовать снижению уровня ночных пре</w:t>
          <w:softHyphen/>
          <w:t>ступлений, сократить число падений горожан в каналы и облегчить тушение по</w:t>
          <w:softHyphen/>
          <w:t>жаров. Очень скоро амстердамское новшество позаимствовали и другие города. В 1715 году Людовик XIV, которого называли «Король-Солнце» учредил обще</w:t>
          <w:softHyphen/>
          <w:t>ственное освещение Парижа (5522 фонарей), а еще через 15 лет фонари появи</w:t>
          <w:softHyphen/>
          <w:t>лись и в Москве.</w:t>
        </w:r>
      </w:ins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color w:val="000000"/>
          <w:spacing w:val="-3"/>
          <w:sz w:val="36"/>
          <w:szCs w:val="36"/>
          <w:ins w:id="46" w:author="kann" w:date="2019-06-19T15:51:00Z"/>
        </w:rPr>
      </w:pPr>
      <w:ins w:id="45" w:author="kann" w:date="2019-06-19T15:51:00Z">
        <w:r>
          <w:rPr>
            <w:rFonts w:cs="Times New Roman" w:ascii="Times New Roman" w:hAnsi="Times New Roman"/>
            <w:color w:val="000000"/>
            <w:sz w:val="36"/>
            <w:szCs w:val="36"/>
          </w:rPr>
          <w:t>Слайд</w:t>
        </w:r>
      </w:ins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>
          <w:sz w:val="36"/>
          <w:szCs w:val="36"/>
          <w:ins w:id="48" w:author="kann" w:date="2019-06-19T12:38:00Z"/>
        </w:rPr>
      </w:pPr>
      <w:ins w:id="47" w:author="kann" w:date="2019-06-19T12:38:00Z">
        <w:r>
          <w:rPr>
            <w:color w:val="000000"/>
            <w:sz w:val="36"/>
            <w:szCs w:val="36"/>
          </w:rPr>
          <w:t>Впервые фонари в Москве были зажжены в 1730 году. По указу им</w:t>
          <w:softHyphen/>
          <w:t>ператрицы Анны Иоанновны 25 декабря 1730 «на Москве, в Крем</w:t>
          <w:softHyphen/>
          <w:t>ле, в Китае, в Белом и Земляном городах и в Немецкой слободе по большим улицам для зимних ночей» загорелись первые масляные фонари. Фонари были установлены при помощи кронштейнов на деревянных столбах. Сам светильник представлял собой жестяную лампу с конопляным маслом.</w:t>
        </w:r>
      </w:ins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>
          <w:sz w:val="36"/>
          <w:szCs w:val="36"/>
          <w:ins w:id="57" w:author="kann" w:date="2019-06-19T12:38:00Z"/>
        </w:rPr>
      </w:pPr>
      <w:ins w:id="49" w:author="kann" w:date="2019-06-19T12:38:00Z">
        <w:r>
          <w:rPr>
            <w:color w:val="000000"/>
            <w:sz w:val="36"/>
            <w:szCs w:val="36"/>
          </w:rPr>
          <w:t xml:space="preserve">Первое время освещение уличными фонарями устраивалось </w:t>
        </w:r>
      </w:ins>
      <w:ins w:id="50" w:author="kann" w:date="2019-06-19T12:38:00Z">
        <w:r>
          <w:rPr>
            <w:sz w:val="36"/>
            <w:szCs w:val="36"/>
          </w:rPr>
          <w:t>лишь в торжественных случаях. Впоследстви</w:t>
        </w:r>
      </w:ins>
      <w:ins w:id="51" w:author="kann" w:date="2019-06-19T17:24:00Z">
        <w:r>
          <w:rPr>
            <w:sz w:val="36"/>
            <w:szCs w:val="36"/>
          </w:rPr>
          <w:t>и</w:t>
        </w:r>
      </w:ins>
      <w:ins w:id="52" w:author="kann" w:date="2019-06-19T12:38:00Z">
        <w:r>
          <w:rPr>
            <w:color w:val="000000"/>
            <w:sz w:val="36"/>
            <w:szCs w:val="36"/>
          </w:rPr>
          <w:t xml:space="preserve"> был разработан освети</w:t>
          <w:softHyphen/>
          <w:t>тельный календарь: фонари освещали улицы с 1 сентября по 1 мая всего 18 ночей в месяц, а в лун</w:t>
        </w:r>
      </w:ins>
      <w:ins w:id="53" w:author="kann" w:date="2019-06-19T12:38:00Z">
        <w:r>
          <w:rPr>
            <w:sz w:val="36"/>
            <w:szCs w:val="36"/>
          </w:rPr>
          <w:t>ные ночи вовсе не зажигались. И не</w:t>
        </w:r>
      </w:ins>
      <w:ins w:id="54" w:author="kann" w:date="2019-06-19T12:38:00Z">
        <w:r>
          <w:rPr>
            <w:color w:val="000000"/>
            <w:sz w:val="36"/>
            <w:szCs w:val="36"/>
          </w:rPr>
          <w:t xml:space="preserve">смотря на дальнейшее расширение площади освещения, к 1766 году в городе насчитывалось всего лишь 600 фонарей. В 1782 году Екатерина </w:t>
        </w:r>
      </w:ins>
      <w:ins w:id="55" w:author="kann" w:date="2019-06-19T12:38:00Z">
        <w:r>
          <w:rPr>
            <w:color w:val="000000"/>
            <w:sz w:val="36"/>
            <w:szCs w:val="36"/>
            <w:lang w:val="en-US"/>
          </w:rPr>
          <w:t>II</w:t>
        </w:r>
      </w:ins>
      <w:ins w:id="56" w:author="kann" w:date="2019-06-19T12:38:00Z">
        <w:r>
          <w:rPr>
            <w:color w:val="000000"/>
            <w:sz w:val="36"/>
            <w:szCs w:val="36"/>
          </w:rPr>
          <w:t xml:space="preserve"> утверждает «штат», по которому «для сто</w:t>
          <w:softHyphen/>
          <w:t>личного города Москвы по большим улицам быть 3500 фонарей».</w:t>
        </w:r>
      </w:ins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color w:val="000000"/>
          <w:spacing w:val="-3"/>
          <w:sz w:val="36"/>
          <w:szCs w:val="36"/>
          <w:ins w:id="59" w:author="kann" w:date="2019-06-19T15:52:00Z"/>
        </w:rPr>
      </w:pPr>
      <w:ins w:id="58" w:author="kann" w:date="2019-06-19T15:52:00Z">
        <w:r>
          <w:rPr>
            <w:rFonts w:cs="Times New Roman" w:ascii="Times New Roman" w:hAnsi="Times New Roman"/>
            <w:color w:val="000000"/>
            <w:sz w:val="36"/>
            <w:szCs w:val="36"/>
          </w:rPr>
          <w:t>Слайд</w:t>
        </w:r>
      </w:ins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36"/>
          <w:szCs w:val="36"/>
          <w:ins w:id="70" w:author="kann" w:date="2019-06-19T12:38:00Z"/>
        </w:rPr>
      </w:pPr>
      <w:ins w:id="60" w:author="kann" w:date="2019-06-19T12:38:00Z">
        <w:r>
          <w:rPr>
            <w:color w:val="000000"/>
            <w:spacing w:val="-1"/>
            <w:sz w:val="36"/>
            <w:szCs w:val="36"/>
          </w:rPr>
          <w:t xml:space="preserve">Начало </w:t>
        </w:r>
      </w:ins>
      <w:ins w:id="61" w:author="kann" w:date="2019-06-19T12:38:00Z">
        <w:r>
          <w:rPr>
            <w:color w:val="000000"/>
            <w:spacing w:val="-1"/>
            <w:sz w:val="36"/>
            <w:szCs w:val="36"/>
            <w:lang w:val="en-US"/>
          </w:rPr>
          <w:t>XIX</w:t>
        </w:r>
      </w:ins>
      <w:ins w:id="62" w:author="kann" w:date="2019-06-19T12:38:00Z">
        <w:r>
          <w:rPr>
            <w:color w:val="000000"/>
            <w:spacing w:val="-1"/>
            <w:sz w:val="36"/>
            <w:szCs w:val="36"/>
          </w:rPr>
          <w:t xml:space="preserve"> века было ознаменовано значительными шагами вперед в </w:t>
        </w:r>
      </w:ins>
      <w:ins w:id="63" w:author="kann" w:date="2019-06-19T12:38:00Z">
        <w:r>
          <w:rPr>
            <w:color w:val="000000"/>
            <w:spacing w:val="-3"/>
            <w:sz w:val="36"/>
            <w:szCs w:val="36"/>
          </w:rPr>
          <w:t>развитие наружного освещения Москвы: к 1801 году в Москве действо</w:t>
          <w:softHyphen/>
        </w:r>
      </w:ins>
      <w:ins w:id="64" w:author="kann" w:date="2019-06-19T12:38:00Z">
        <w:r>
          <w:rPr>
            <w:color w:val="000000"/>
            <w:spacing w:val="-1"/>
            <w:sz w:val="36"/>
            <w:szCs w:val="36"/>
          </w:rPr>
          <w:t>вало 6559 фонарей (из них 5000 не имели опоры, а крепились к стро</w:t>
          <w:softHyphen/>
        </w:r>
      </w:ins>
      <w:ins w:id="65" w:author="kann" w:date="2019-06-19T12:38:00Z">
        <w:r>
          <w:rPr>
            <w:color w:val="000000"/>
            <w:sz w:val="36"/>
            <w:szCs w:val="36"/>
          </w:rPr>
          <w:t xml:space="preserve">ениям), общее время горения фонарей за осветительный сезон было </w:t>
        </w:r>
      </w:ins>
      <w:ins w:id="66" w:author="kann" w:date="2019-06-19T12:38:00Z">
        <w:r>
          <w:rPr>
            <w:color w:val="000000"/>
            <w:spacing w:val="-3"/>
            <w:sz w:val="36"/>
            <w:szCs w:val="36"/>
          </w:rPr>
          <w:t xml:space="preserve">доведено до 920 часов. Кроме того, изменения претерпело и внутреннее </w:t>
        </w:r>
      </w:ins>
      <w:ins w:id="67" w:author="kann" w:date="2019-06-19T12:38:00Z">
        <w:r>
          <w:rPr>
            <w:color w:val="000000"/>
            <w:sz w:val="36"/>
            <w:szCs w:val="36"/>
          </w:rPr>
          <w:t>устройство масляных светильников: количество фитилей было увели</w:t>
          <w:softHyphen/>
        </w:r>
      </w:ins>
      <w:ins w:id="68" w:author="kann" w:date="2019-06-19T12:38:00Z">
        <w:r>
          <w:rPr>
            <w:color w:val="000000"/>
            <w:spacing w:val="-2"/>
            <w:sz w:val="36"/>
            <w:szCs w:val="36"/>
          </w:rPr>
          <w:t>чено втрое, а в верхней части светильника стали помещать трехсторон</w:t>
          <w:softHyphen/>
        </w:r>
      </w:ins>
      <w:ins w:id="69" w:author="kann" w:date="2019-06-19T12:38:00Z">
        <w:r>
          <w:rPr>
            <w:color w:val="000000"/>
            <w:sz w:val="36"/>
            <w:szCs w:val="36"/>
          </w:rPr>
          <w:t>ние зеркальные рефлекторы для увеличения силы света. Замену масляным фонарям искали долго.</w:t>
        </w:r>
      </w:ins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>
          <w:sz w:val="36"/>
          <w:szCs w:val="36"/>
          <w:ins w:id="76" w:author="kann" w:date="2019-06-19T12:38:00Z"/>
        </w:rPr>
      </w:pPr>
      <w:ins w:id="71" w:author="kann" w:date="2019-06-19T12:38:00Z">
        <w:r>
          <w:rPr>
            <w:color w:val="000000"/>
            <w:sz w:val="36"/>
            <w:szCs w:val="36"/>
          </w:rPr>
          <w:t xml:space="preserve">Относительно удачной оказалась </w:t>
        </w:r>
      </w:ins>
      <w:ins w:id="72" w:author="kann" w:date="2019-06-19T17:27:00Z">
        <w:r>
          <w:rPr>
            <w:sz w:val="36"/>
            <w:szCs w:val="36"/>
          </w:rPr>
          <w:t xml:space="preserve">предпринятая в 1862 г. </w:t>
        </w:r>
      </w:ins>
      <w:ins w:id="73" w:author="kann" w:date="2019-06-19T12:38:00Z">
        <w:r>
          <w:rPr>
            <w:color w:val="000000"/>
            <w:sz w:val="36"/>
            <w:szCs w:val="36"/>
          </w:rPr>
          <w:t>попытка уличного освещения фона</w:t>
          <w:softHyphen/>
        </w:r>
      </w:ins>
      <w:ins w:id="74" w:author="kann" w:date="2019-06-19T12:38:00Z">
        <w:r>
          <w:rPr>
            <w:color w:val="000000"/>
            <w:spacing w:val="-4"/>
            <w:sz w:val="36"/>
            <w:szCs w:val="36"/>
          </w:rPr>
          <w:t>рями со спирто-скипидарной смесью</w:t>
        </w:r>
      </w:ins>
      <w:ins w:id="75" w:author="kann" w:date="2019-06-19T15:43:00Z">
        <w:r>
          <w:rPr>
            <w:color w:val="000000"/>
            <w:spacing w:val="-4"/>
            <w:sz w:val="36"/>
            <w:szCs w:val="36"/>
          </w:rPr>
          <w:t>.</w:t>
        </w:r>
      </w:ins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>
          <w:ins w:id="80" w:author="kann" w:date="2019-06-19T12:38:00Z"/>
        </w:rPr>
      </w:pPr>
      <w:ins w:id="77" w:author="kann" w:date="2019-06-19T12:38:00Z">
        <w:r>
          <w:rPr>
            <w:color w:val="000000"/>
            <w:spacing w:val="-3"/>
            <w:sz w:val="36"/>
            <w:szCs w:val="36"/>
          </w:rPr>
          <w:t xml:space="preserve">С 1 мая 1865 года Москва стала освещаться исключительно керосином </w:t>
        </w:r>
      </w:ins>
      <w:ins w:id="78" w:author="kann" w:date="2019-06-19T12:38:00Z">
        <w:r>
          <w:rPr>
            <w:color w:val="000000"/>
            <w:spacing w:val="-1"/>
            <w:sz w:val="36"/>
            <w:szCs w:val="36"/>
          </w:rPr>
          <w:t xml:space="preserve">(тогда его называли «фотоген», это слово какое-то время обозначало </w:t>
        </w:r>
      </w:ins>
      <w:ins w:id="79" w:author="kann" w:date="2019-06-19T12:38:00Z">
        <w:r>
          <w:rPr>
            <w:color w:val="000000"/>
            <w:sz w:val="36"/>
            <w:szCs w:val="36"/>
          </w:rPr>
          <w:t>и сами фонари нового типа).</w:t>
        </w:r>
      </w:ins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color w:val="000000"/>
          <w:spacing w:val="-3"/>
          <w:sz w:val="36"/>
          <w:szCs w:val="36"/>
          <w:ins w:id="82" w:author="kann" w:date="2019-06-19T15:52:00Z"/>
        </w:rPr>
      </w:pPr>
      <w:ins w:id="81" w:author="kann" w:date="2019-06-19T15:52:00Z">
        <w:r>
          <w:rPr>
            <w:rFonts w:cs="Times New Roman" w:ascii="Times New Roman" w:hAnsi="Times New Roman"/>
            <w:color w:val="000000"/>
            <w:sz w:val="36"/>
            <w:szCs w:val="36"/>
          </w:rPr>
          <w:t>Слайд</w:t>
        </w:r>
      </w:ins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>
          <w:sz w:val="36"/>
          <w:szCs w:val="36"/>
          <w:ins w:id="89" w:author="kann" w:date="2019-06-19T12:38:00Z"/>
        </w:rPr>
      </w:pPr>
      <w:ins w:id="83" w:author="kann" w:date="2019-06-19T12:38:00Z">
        <w:r>
          <w:rPr>
            <w:color w:val="000000"/>
            <w:spacing w:val="-3"/>
            <w:sz w:val="36"/>
            <w:szCs w:val="36"/>
          </w:rPr>
          <w:t xml:space="preserve">29 января 1865 года Московская городская распорядительная дума </w:t>
        </w:r>
      </w:ins>
      <w:ins w:id="84" w:author="kann" w:date="2019-06-19T12:38:00Z">
        <w:r>
          <w:rPr>
            <w:color w:val="000000"/>
            <w:sz w:val="36"/>
            <w:szCs w:val="36"/>
          </w:rPr>
          <w:t xml:space="preserve">заключила с англо-голландскими предпринимателями (фирма </w:t>
        </w:r>
      </w:ins>
      <w:ins w:id="85" w:author="kann" w:date="2019-06-19T12:38:00Z">
        <w:r>
          <w:rPr>
            <w:color w:val="000000"/>
            <w:spacing w:val="-1"/>
            <w:sz w:val="36"/>
            <w:szCs w:val="36"/>
          </w:rPr>
          <w:t>Бук</w:t>
        </w:r>
      </w:ins>
      <w:ins w:id="86" w:author="kann" w:date="2019-06-19T18:13:00Z">
        <w:r>
          <w:rPr>
            <w:spacing w:val="-1"/>
            <w:sz w:val="36"/>
            <w:szCs w:val="36"/>
          </w:rPr>
          <w:t>ь</w:t>
        </w:r>
      </w:ins>
      <w:ins w:id="87" w:author="kann" w:date="2019-06-19T12:38:00Z">
        <w:r>
          <w:rPr>
            <w:color w:val="000000"/>
            <w:spacing w:val="-1"/>
            <w:sz w:val="36"/>
            <w:szCs w:val="36"/>
          </w:rPr>
          <w:t xml:space="preserve">е и Гольдсмита) контракт на освещение Москвы светильным </w:t>
        </w:r>
      </w:ins>
      <w:ins w:id="88" w:author="kann" w:date="2019-06-19T12:38:00Z">
        <w:r>
          <w:rPr>
            <w:color w:val="000000"/>
            <w:sz w:val="36"/>
            <w:szCs w:val="36"/>
          </w:rPr>
          <w:t>газом сроком на 30 лет.</w:t>
        </w:r>
      </w:ins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36"/>
          <w:szCs w:val="36"/>
          <w:ins w:id="99" w:author="kann" w:date="2019-06-19T12:38:00Z"/>
        </w:rPr>
      </w:pPr>
      <w:ins w:id="90" w:author="kann" w:date="2019-06-19T12:38:00Z">
        <w:r>
          <w:rPr>
            <w:color w:val="000000"/>
            <w:sz w:val="36"/>
            <w:szCs w:val="36"/>
          </w:rPr>
          <w:t xml:space="preserve">Первые значительные изменения конструкции фонарей пришли вместе </w:t>
        </w:r>
      </w:ins>
      <w:ins w:id="91" w:author="kann" w:date="2019-06-19T17:29:00Z">
        <w:r>
          <w:rPr>
            <w:sz w:val="36"/>
            <w:szCs w:val="36"/>
          </w:rPr>
          <w:t xml:space="preserve">централизованным снабжением </w:t>
        </w:r>
      </w:ins>
      <w:ins w:id="92" w:author="kann" w:date="2019-06-19T12:38:00Z">
        <w:r>
          <w:rPr>
            <w:color w:val="000000"/>
            <w:sz w:val="36"/>
            <w:szCs w:val="36"/>
          </w:rPr>
          <w:t>газов</w:t>
        </w:r>
      </w:ins>
      <w:ins w:id="93" w:author="kann" w:date="2019-06-19T17:30:00Z">
        <w:r>
          <w:rPr>
            <w:sz w:val="36"/>
            <w:szCs w:val="36"/>
          </w:rPr>
          <w:t>ого</w:t>
        </w:r>
      </w:ins>
      <w:ins w:id="94" w:author="kann" w:date="2019-06-19T12:38:00Z">
        <w:r>
          <w:rPr>
            <w:sz w:val="36"/>
            <w:szCs w:val="36"/>
          </w:rPr>
          <w:t xml:space="preserve"> освещени</w:t>
        </w:r>
      </w:ins>
      <w:ins w:id="95" w:author="kann" w:date="2019-06-19T17:30:00Z">
        <w:r>
          <w:rPr>
            <w:sz w:val="36"/>
            <w:szCs w:val="36"/>
          </w:rPr>
          <w:t>я</w:t>
        </w:r>
      </w:ins>
      <w:ins w:id="96" w:author="kann" w:date="2019-06-19T12:38:00Z">
        <w:r>
          <w:rPr>
            <w:color w:val="000000"/>
            <w:sz w:val="36"/>
            <w:szCs w:val="36"/>
          </w:rPr>
          <w:t>, по</w:t>
          <w:softHyphen/>
        </w:r>
      </w:ins>
      <w:ins w:id="97" w:author="kann" w:date="2019-06-19T12:38:00Z">
        <w:r>
          <w:rPr>
            <w:color w:val="000000"/>
            <w:spacing w:val="-2"/>
            <w:sz w:val="36"/>
            <w:szCs w:val="36"/>
          </w:rPr>
          <w:t>зволившим значительно сократить расходы на свет - топливо к фо</w:t>
          <w:softHyphen/>
        </w:r>
      </w:ins>
      <w:ins w:id="98" w:author="kann" w:date="2019-06-19T12:38:00Z">
        <w:r>
          <w:rPr>
            <w:color w:val="000000"/>
            <w:spacing w:val="-1"/>
            <w:sz w:val="36"/>
            <w:szCs w:val="36"/>
          </w:rPr>
          <w:t>нарям перестали подвозить, а начали закачивать по магистральной линии снабжения.</w:t>
        </w:r>
      </w:ins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>
          <w:sz w:val="36"/>
          <w:szCs w:val="36"/>
          <w:ins w:id="105" w:author="kann" w:date="2019-06-19T12:38:00Z"/>
        </w:rPr>
      </w:pPr>
      <w:ins w:id="100" w:author="kann" w:date="2019-06-19T12:38:00Z">
        <w:r>
          <w:rPr>
            <w:color w:val="000000"/>
            <w:spacing w:val="-6"/>
            <w:sz w:val="36"/>
            <w:szCs w:val="36"/>
          </w:rPr>
          <w:t xml:space="preserve">Газовые фонари применялись достаточно долго: с 1866 по 1932 гг. </w:t>
        </w:r>
      </w:ins>
      <w:ins w:id="101" w:author="kann" w:date="2019-06-19T12:38:00Z">
        <w:r>
          <w:rPr>
            <w:color w:val="000000"/>
            <w:spacing w:val="-2"/>
            <w:sz w:val="36"/>
            <w:szCs w:val="36"/>
          </w:rPr>
          <w:t>Основным достоинством газового освещения города Москвы мы находим то обстоятельство, что газовое освещени</w:t>
        </w:r>
      </w:ins>
      <w:ins w:id="102" w:author="kann" w:date="2019-06-19T18:14:00Z">
        <w:r>
          <w:rPr>
            <w:spacing w:val="-2"/>
            <w:sz w:val="36"/>
            <w:szCs w:val="36"/>
          </w:rPr>
          <w:t>е</w:t>
        </w:r>
      </w:ins>
      <w:ins w:id="103" w:author="kann" w:date="2019-06-19T12:38:00Z">
        <w:r>
          <w:rPr>
            <w:color w:val="000000"/>
            <w:spacing w:val="-2"/>
            <w:sz w:val="36"/>
            <w:szCs w:val="36"/>
          </w:rPr>
          <w:t xml:space="preserve"> было первой </w:t>
        </w:r>
      </w:ins>
      <w:ins w:id="104" w:author="kann" w:date="2019-06-19T12:38:00Z">
        <w:r>
          <w:rPr>
            <w:color w:val="000000"/>
            <w:sz w:val="36"/>
            <w:szCs w:val="36"/>
          </w:rPr>
          <w:t>централизованной системой городского освещения в Москве.</w:t>
        </w:r>
      </w:ins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color w:val="000000"/>
          <w:spacing w:val="-3"/>
          <w:sz w:val="36"/>
          <w:szCs w:val="36"/>
          <w:ins w:id="107" w:author="kann" w:date="2019-06-19T15:52:00Z"/>
        </w:rPr>
      </w:pPr>
      <w:ins w:id="106" w:author="kann" w:date="2019-06-19T15:52:00Z">
        <w:r>
          <w:rPr>
            <w:rFonts w:cs="Times New Roman" w:ascii="Times New Roman" w:hAnsi="Times New Roman"/>
            <w:color w:val="000000"/>
            <w:sz w:val="36"/>
            <w:szCs w:val="36"/>
          </w:rPr>
          <w:t>Слайд</w:t>
        </w:r>
      </w:ins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>
          <w:sz w:val="36"/>
          <w:szCs w:val="36"/>
          <w:ins w:id="114" w:author="kann" w:date="2019-06-19T12:38:00Z"/>
        </w:rPr>
      </w:pPr>
      <w:ins w:id="108" w:author="kann" w:date="2019-06-19T12:38:00Z">
        <w:r>
          <w:rPr>
            <w:color w:val="000000"/>
            <w:sz w:val="36"/>
            <w:szCs w:val="36"/>
          </w:rPr>
          <w:t xml:space="preserve">Первые электрические фонари появились в Москве только в 1880 году. 15 мая 1883 года, в дни коронации Александра </w:t>
        </w:r>
      </w:ins>
      <w:ins w:id="109" w:author="kann" w:date="2019-06-19T12:38:00Z">
        <w:r>
          <w:rPr>
            <w:color w:val="000000"/>
            <w:sz w:val="36"/>
            <w:szCs w:val="36"/>
            <w:lang w:val="en-US"/>
          </w:rPr>
          <w:t>III</w:t>
        </w:r>
      </w:ins>
      <w:ins w:id="110" w:author="kann" w:date="2019-06-19T12:38:00Z">
        <w:r>
          <w:rPr>
            <w:sz w:val="36"/>
            <w:szCs w:val="36"/>
          </w:rPr>
          <w:t>, при помо</w:t>
          <w:softHyphen/>
          <w:t>щи 22</w:t>
        </w:r>
      </w:ins>
      <w:ins w:id="111" w:author="kann" w:date="2019-06-19T12:38:00Z">
        <w:r>
          <w:rPr>
            <w:color w:val="000000"/>
            <w:sz w:val="36"/>
            <w:szCs w:val="36"/>
          </w:rPr>
          <w:t xml:space="preserve"> дуговых ламп была освещена площадь вокруг Храма Христа Спасителя. Тогда же была устроена первая электрическая иллюми</w:t>
          <w:softHyphen/>
          <w:t>нация колокольни Ивана Великого. Правительством Москвы было за</w:t>
        </w:r>
      </w:ins>
      <w:ins w:id="112" w:author="kann" w:date="2019-06-19T12:38:00Z">
        <w:r>
          <w:rPr>
            <w:sz w:val="36"/>
            <w:szCs w:val="36"/>
          </w:rPr>
          <w:t>куплено для этой цели 3500 ламп</w:t>
        </w:r>
      </w:ins>
      <w:ins w:id="113" w:author="kann" w:date="2019-06-19T12:38:00Z">
        <w:r>
          <w:rPr>
            <w:color w:val="000000"/>
            <w:sz w:val="36"/>
            <w:szCs w:val="36"/>
          </w:rPr>
          <w:t xml:space="preserve"> накаливания Т.А.Эдисона.</w:t>
        </w:r>
      </w:ins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color w:val="000000"/>
          <w:spacing w:val="-3"/>
          <w:sz w:val="36"/>
          <w:szCs w:val="36"/>
          <w:ins w:id="116" w:author="kann" w:date="2019-06-19T15:52:00Z"/>
        </w:rPr>
      </w:pPr>
      <w:ins w:id="115" w:author="kann" w:date="2019-06-19T15:52:00Z">
        <w:r>
          <w:rPr>
            <w:rFonts w:cs="Times New Roman" w:ascii="Times New Roman" w:hAnsi="Times New Roman"/>
            <w:color w:val="000000"/>
            <w:sz w:val="36"/>
            <w:szCs w:val="36"/>
          </w:rPr>
          <w:t>Слайд</w:t>
        </w:r>
      </w:ins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36"/>
          <w:szCs w:val="36"/>
          <w:ins w:id="128" w:author="kann" w:date="2019-06-19T12:38:00Z"/>
        </w:rPr>
      </w:pPr>
      <w:ins w:id="117" w:author="kann" w:date="2019-06-19T12:38:00Z">
        <w:r>
          <w:rPr>
            <w:color w:val="000000"/>
            <w:sz w:val="36"/>
            <w:szCs w:val="36"/>
          </w:rPr>
          <w:t xml:space="preserve">Стоит отметить, что первый уличный фонарь, работающий </w:t>
        </w:r>
      </w:ins>
      <w:ins w:id="118" w:author="kann" w:date="2019-06-19T17:30:00Z">
        <w:r>
          <w:rPr>
            <w:sz w:val="36"/>
            <w:szCs w:val="36"/>
          </w:rPr>
          <w:t>с</w:t>
        </w:r>
      </w:ins>
      <w:ins w:id="119" w:author="kann" w:date="2019-06-19T12:38:00Z">
        <w:r>
          <w:rPr>
            <w:color w:val="000000"/>
            <w:sz w:val="36"/>
            <w:szCs w:val="36"/>
          </w:rPr>
          <w:t xml:space="preserve"> дуго</w:t>
          <w:softHyphen/>
        </w:r>
      </w:ins>
      <w:ins w:id="120" w:author="kann" w:date="2019-06-19T12:38:00Z">
        <w:r>
          <w:rPr>
            <w:spacing w:val="-3"/>
            <w:sz w:val="36"/>
            <w:szCs w:val="36"/>
          </w:rPr>
          <w:t>вой ламп</w:t>
        </w:r>
      </w:ins>
      <w:ins w:id="121" w:author="kann" w:date="2019-06-19T17:30:00Z">
        <w:r>
          <w:rPr>
            <w:spacing w:val="-3"/>
            <w:sz w:val="36"/>
            <w:szCs w:val="36"/>
          </w:rPr>
          <w:t>ой</w:t>
        </w:r>
      </w:ins>
      <w:ins w:id="122" w:author="kann" w:date="2019-06-19T12:38:00Z">
        <w:r>
          <w:rPr>
            <w:color w:val="000000"/>
            <w:spacing w:val="-3"/>
            <w:sz w:val="36"/>
            <w:szCs w:val="36"/>
          </w:rPr>
          <w:t>, первоначально называемой «электрическая свеча» или све</w:t>
          <w:softHyphen/>
        </w:r>
      </w:ins>
      <w:ins w:id="123" w:author="kann" w:date="2019-06-19T12:38:00Z">
        <w:r>
          <w:rPr>
            <w:color w:val="000000"/>
            <w:sz w:val="36"/>
            <w:szCs w:val="36"/>
          </w:rPr>
          <w:t xml:space="preserve">ча Яблочкова, был разработан россиянином Павлом Николаевичем </w:t>
        </w:r>
      </w:ins>
      <w:ins w:id="124" w:author="kann" w:date="2019-06-19T12:38:00Z">
        <w:r>
          <w:rPr>
            <w:color w:val="000000"/>
            <w:spacing w:val="-4"/>
            <w:sz w:val="36"/>
            <w:szCs w:val="36"/>
          </w:rPr>
          <w:t xml:space="preserve">Яблочковым еще в 1875 г. Светильник представлял собой углеродную </w:t>
        </w:r>
      </w:ins>
      <w:ins w:id="125" w:author="kann" w:date="2019-06-19T12:38:00Z">
        <w:r>
          <w:rPr>
            <w:color w:val="000000"/>
            <w:sz w:val="36"/>
            <w:szCs w:val="36"/>
          </w:rPr>
          <w:t>дуговую лампу, работающ</w:t>
        </w:r>
      </w:ins>
      <w:ins w:id="126" w:author="kann" w:date="2019-06-19T18:14:00Z">
        <w:r>
          <w:rPr>
            <w:sz w:val="36"/>
            <w:szCs w:val="36"/>
          </w:rPr>
          <w:t>ую</w:t>
        </w:r>
      </w:ins>
      <w:ins w:id="127" w:author="kann" w:date="2019-06-19T12:38:00Z">
        <w:r>
          <w:rPr>
            <w:color w:val="000000"/>
            <w:sz w:val="36"/>
            <w:szCs w:val="36"/>
          </w:rPr>
          <w:t xml:space="preserve"> на переменном токе.</w:t>
        </w:r>
      </w:ins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color w:val="000000"/>
          <w:spacing w:val="-3"/>
          <w:sz w:val="36"/>
          <w:szCs w:val="36"/>
          <w:ins w:id="130" w:author="kann" w:date="2019-06-19T15:52:00Z"/>
        </w:rPr>
      </w:pPr>
      <w:ins w:id="129" w:author="kann" w:date="2019-06-19T15:52:00Z">
        <w:r>
          <w:rPr>
            <w:rFonts w:cs="Times New Roman" w:ascii="Times New Roman" w:hAnsi="Times New Roman"/>
            <w:color w:val="000000"/>
            <w:sz w:val="36"/>
            <w:szCs w:val="36"/>
          </w:rPr>
          <w:t>Слайд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36"/>
          <w:szCs w:val="36"/>
          <w:lang w:val="en-US"/>
          <w:del w:id="132" w:author="kann" w:date="2019-06-19T12:32:00Z"/>
        </w:rPr>
      </w:pPr>
      <w:del w:id="131" w:author="kann" w:date="2019-06-19T12:32:00Z">
        <w:r>
          <w:rPr>
            <w:rFonts w:cs="Times New Roman"/>
            <w:color w:val="000000"/>
            <w:spacing w:val="-3"/>
            <w:sz w:val="36"/>
            <w:szCs w:val="36"/>
            <w:lang w:val="en-US"/>
          </w:rPr>
        </w:r>
      </w:del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  <w:del w:id="134" w:author="kann" w:date="2019-06-19T14:14:00Z"/>
        </w:rPr>
      </w:pPr>
      <w:r>
        <w:rPr>
          <w:sz w:val="36"/>
          <w:szCs w:val="36"/>
        </w:rPr>
        <w:t>Современное человеческое общество немыслимо без повсеместного использования света. Осветительные установки создают необходимые условия освещения, которые обеспечивают зрительное восприятие, дающее 90 % информации, получаемой человеком от окружающего мира.</w:t>
      </w:r>
      <w:ins w:id="133" w:author="kann" w:date="2019-06-19T14:15:00Z">
        <w:r>
          <w:rPr>
            <w:sz w:val="36"/>
            <w:szCs w:val="36"/>
          </w:rPr>
          <w:t xml:space="preserve"> </w:t>
        </w:r>
      </w:ins>
    </w:p>
    <w:p>
      <w:pPr>
        <w:pStyle w:val="Normal"/>
        <w:widowControl/>
        <w:bidi w:val="0"/>
        <w:spacing w:lineRule="auto" w:line="240" w:before="0" w:after="0"/>
        <w:ind w:firstLine="709"/>
        <w:jc w:val="both"/>
        <w:rPr>
          <w:sz w:val="36"/>
          <w:szCs w:val="36"/>
          <w:ins w:id="140" w:author="kann" w:date="2019-06-19T14:15:00Z"/>
        </w:rPr>
      </w:pPr>
      <w:r>
        <w:rPr>
          <w:b w:val="false"/>
          <w:bCs w:val="false"/>
          <w:sz w:val="36"/>
          <w:szCs w:val="36"/>
        </w:rPr>
        <w:t xml:space="preserve">Реакция зрительной системы человека на свет определяется так называемой кривой чувствительности глаза, которая характеризует реакцию колбочек и палочек сетчатки глаза на воздействие излучения с разными длинами волн. </w:t>
      </w:r>
      <w:del w:id="135" w:author="kann" w:date="2019-06-19T14:14:00Z">
        <w:r>
          <w:rPr>
            <w:b/>
            <w:bCs w:val="false"/>
            <w:color w:val="000000"/>
            <w:sz w:val="36"/>
            <w:szCs w:val="36"/>
          </w:rPr>
          <w:delText xml:space="preserve">Слайд с </w:delText>
        </w:r>
      </w:del>
      <w:del w:id="136" w:author="kann" w:date="2019-06-19T14:14:00Z">
        <w:r>
          <w:rPr>
            <w:b/>
            <w:bCs w:val="false"/>
            <w:color w:val="000000"/>
            <w:sz w:val="36"/>
            <w:szCs w:val="36"/>
            <w:lang w:val="en-US"/>
          </w:rPr>
          <w:delText>V</w:delText>
        </w:r>
      </w:del>
      <w:del w:id="137" w:author="kann" w:date="2019-06-19T14:14:00Z">
        <w:r>
          <w:rPr>
            <w:b/>
            <w:bCs w:val="false"/>
            <w:color w:val="000000"/>
            <w:sz w:val="36"/>
            <w:szCs w:val="36"/>
          </w:rPr>
          <w:delText>(</w:delText>
        </w:r>
      </w:del>
      <w:del w:id="138" w:author="kann" w:date="2019-06-19T14:14:00Z">
        <w:r>
          <w:rPr>
            <w:b/>
            <w:bCs w:val="false"/>
            <w:color w:val="000000"/>
            <w:sz w:val="36"/>
            <w:szCs w:val="36"/>
            <w:lang w:val="en-US"/>
          </w:rPr>
          <w:delText>λ</w:delText>
        </w:r>
      </w:del>
      <w:del w:id="139" w:author="kann" w:date="2019-06-19T14:14:00Z">
        <w:r>
          <w:rPr>
            <w:b/>
            <w:bCs w:val="false"/>
            <w:color w:val="000000"/>
            <w:sz w:val="36"/>
            <w:szCs w:val="36"/>
          </w:rPr>
          <w:delText xml:space="preserve">). </w:delText>
        </w:r>
      </w:del>
      <w:r>
        <w:rPr>
          <w:b w:val="false"/>
          <w:bCs w:val="false"/>
          <w:sz w:val="36"/>
          <w:szCs w:val="36"/>
        </w:rPr>
        <w:t>На этой функции основана вся метрика, используемая для оценки зрительного восприятия света человеком</w:t>
      </w:r>
    </w:p>
    <w:p>
      <w:pPr>
        <w:pStyle w:val="Heading1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36"/>
          <w:szCs w:val="36"/>
          <w:del w:id="142" w:author="Шерри Наталия Сергеевна" w:date="2019-06-19T11:27:00Z"/>
        </w:rPr>
      </w:pPr>
      <w:del w:id="141" w:author="Шерри Наталия Сергеевна" w:date="2019-06-19T11:27:00Z">
        <w:r>
          <w:rPr>
            <w:sz w:val="36"/>
            <w:szCs w:val="36"/>
          </w:rPr>
          <w:delText>, и включающая в себя такие единицы измерения, как кандела, люмен, люкс и др. Можно дать слайд с единицами измерения и характеристиками освещения.</w:delText>
        </w:r>
      </w:del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color w:val="000000"/>
          <w:spacing w:val="-3"/>
          <w:sz w:val="36"/>
          <w:szCs w:val="36"/>
          <w:ins w:id="144" w:author="kann" w:date="2019-06-19T15:52:00Z"/>
        </w:rPr>
      </w:pPr>
      <w:ins w:id="143" w:author="kann" w:date="2019-06-19T15:52:00Z">
        <w:r>
          <w:rPr>
            <w:rFonts w:cs="Times New Roman" w:ascii="Times New Roman" w:hAnsi="Times New Roman"/>
            <w:color w:val="000000"/>
            <w:sz w:val="36"/>
            <w:szCs w:val="36"/>
          </w:rPr>
          <w:t>Слайд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36"/>
          <w:szCs w:val="36"/>
          <w:highlight w:val="none"/>
          <w:del w:id="146" w:author="kann" w:date="2019-06-19T12:45:00Z"/>
        </w:rPr>
      </w:pPr>
      <w:del w:id="145" w:author="kann" w:date="2019-06-19T12:45:00Z">
        <w:r>
          <w:rPr>
            <w:rFonts w:cs="Times New Roman"/>
            <w:color w:val="000000"/>
            <w:spacing w:val="-3"/>
            <w:sz w:val="36"/>
            <w:szCs w:val="36"/>
          </w:rPr>
        </w:r>
      </w:del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36"/>
          <w:szCs w:val="36"/>
          <w:lang w:val="ru-RU"/>
          <w:ins w:id="149" w:author="kann" w:date="2019-06-19T13:10:00Z"/>
        </w:rPr>
      </w:pPr>
      <w:r>
        <w:rPr>
          <w:sz w:val="36"/>
          <w:szCs w:val="36"/>
        </w:rPr>
        <w:t>При этом основными фундаментальными характеристиками света можно считать его интенсивность, характеризующуюся такими параметрами, как спектр, т.е. зависимость интенсивности излучения от длины волны, и освещенность, то есть количество света, падающего на единицу площади поверхности, и яркость, т.е. количество света, излучаемого единицей площади поверхности в заданном направлении</w:t>
      </w:r>
      <w:del w:id="147" w:author="kann" w:date="2019-06-19T14:15:00Z">
        <w:r>
          <w:rPr>
            <w:sz w:val="36"/>
            <w:szCs w:val="36"/>
          </w:rPr>
          <w:delText xml:space="preserve">. </w:delText>
        </w:r>
      </w:del>
      <w:del w:id="148" w:author="kann" w:date="2019-06-19T14:15:00Z">
        <w:r>
          <w:rPr>
            <w:b/>
            <w:color w:val="000000"/>
            <w:sz w:val="36"/>
            <w:szCs w:val="36"/>
          </w:rPr>
          <w:delText>Слайд со спектрами солнечного и дневного света, лампы накаливания, люминесцентной лампы, натриевой лампы высокого давления и белого СД</w:delText>
        </w:r>
      </w:del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color w:val="000000"/>
          <w:spacing w:val="-3"/>
          <w:sz w:val="36"/>
          <w:szCs w:val="36"/>
          <w:ins w:id="151" w:author="kann" w:date="2019-06-19T15:52:00Z"/>
        </w:rPr>
      </w:pPr>
      <w:ins w:id="150" w:author="kann" w:date="2019-06-19T15:52:00Z">
        <w:r>
          <w:rPr>
            <w:rFonts w:cs="Times New Roman" w:ascii="Times New Roman" w:hAnsi="Times New Roman"/>
            <w:color w:val="000000"/>
            <w:sz w:val="36"/>
            <w:szCs w:val="36"/>
          </w:rPr>
          <w:t>Слайд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del w:id="153" w:author="kann" w:date="2019-06-19T13:11:00Z"/>
        </w:rPr>
      </w:pPr>
      <w:del w:id="152" w:author="kann" w:date="2019-06-19T13:11:00Z">
        <w:r>
          <w:rPr>
            <w:rFonts w:cs="Times New Roman"/>
            <w:b/>
            <w:color w:val="000000"/>
            <w:spacing w:val="-3"/>
            <w:sz w:val="36"/>
            <w:szCs w:val="36"/>
          </w:rPr>
        </w:r>
      </w:del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  <w:del w:id="160" w:author="Шерри Наталия Сергеевна" w:date="2019-06-19T11:30:00Z"/>
        </w:rPr>
      </w:pPr>
      <w:r>
        <w:rPr>
          <w:sz w:val="36"/>
          <w:szCs w:val="36"/>
        </w:rPr>
        <w:t>Традиционно, оценка качества освещения основана на освещенности, т.к. именно этот параметр позволяет абстрагироваться от характеристик освещаемого объекта</w:t>
      </w:r>
      <w:ins w:id="154" w:author="Шерри Наталия Сергеевна" w:date="2019-06-19T11:30:00Z">
        <w:del w:id="155" w:author="kann" w:date="2019-06-19T15:45:00Z">
          <w:r>
            <w:rPr>
              <w:sz w:val="36"/>
              <w:szCs w:val="36"/>
            </w:rPr>
            <w:delText>.</w:delText>
          </w:r>
        </w:del>
      </w:ins>
      <w:del w:id="156" w:author="kann" w:date="2019-06-19T15:45:00Z">
        <w:r>
          <w:rPr>
            <w:sz w:val="36"/>
            <w:szCs w:val="36"/>
          </w:rPr>
          <w:delText xml:space="preserve"> и осуществлять проектирование осветительных установок. </w:delText>
        </w:r>
      </w:del>
      <w:ins w:id="157" w:author="kann" w:date="2019-06-19T15:45:00Z">
        <w:r>
          <w:rPr>
            <w:sz w:val="36"/>
            <w:szCs w:val="36"/>
          </w:rPr>
          <w:t xml:space="preserve">. </w:t>
        </w:r>
      </w:ins>
      <w:r>
        <w:rPr>
          <w:sz w:val="36"/>
          <w:szCs w:val="36"/>
        </w:rPr>
        <w:t>Но при этом следует помнить, что зрительная система человека реагирует не на освещенность, а на яркость воспринимаемого объекта, которая зависит как от спектра и интенсивности падающего на объект света, так и от свойств самого объекта, а именно, от его коэффициента отражения, который может зависеть как от спектрального состава падающего на объект излучения, так и от углов падения света и наблюдения</w:t>
      </w:r>
      <w:del w:id="158" w:author="Шерри Наталия Сергеевна" w:date="2019-06-19T11:30:00Z">
        <w:r>
          <w:rPr>
            <w:sz w:val="36"/>
            <w:szCs w:val="36"/>
          </w:rPr>
          <w:delText xml:space="preserve">. </w:delText>
        </w:r>
      </w:del>
      <w:del w:id="159" w:author="Шерри Наталия Сергеевна" w:date="2019-06-19T11:30:00Z">
        <w:r>
          <w:rPr>
            <w:b/>
            <w:color w:val="000000"/>
            <w:sz w:val="36"/>
            <w:szCs w:val="36"/>
          </w:rPr>
          <w:delText xml:space="preserve">Можно дать слайд с соответствующим рисунком (источник света – объект наблюдения – глаз человека с обозначением углов) </w:delText>
        </w:r>
      </w:del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  <w:lang w:val="ru-RU"/>
          <w:ins w:id="162" w:author="kann" w:date="2019-06-19T13:11:00Z"/>
        </w:rPr>
      </w:pPr>
      <w:ins w:id="161" w:author="kann" w:date="2019-06-19T13:11:00Z">
        <w:r>
          <w:rPr>
            <w:sz w:val="36"/>
            <w:szCs w:val="36"/>
            <w:lang w:val="ru-RU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  <w:del w:id="166" w:author="Шерри Наталия Сергеевна" w:date="2019-06-19T11:25:00Z"/>
        </w:rPr>
      </w:pPr>
      <w:del w:id="163" w:author="kann" w:date="2019-06-19T13:11:00Z">
        <w:r>
          <w:rPr>
            <w:sz w:val="36"/>
            <w:szCs w:val="36"/>
          </w:rPr>
          <w:delText xml:space="preserve">Многообразие видов деятельности человека породило и многообразие областей применения светотехники, к </w:delText>
        </w:r>
      </w:del>
      <w:del w:id="164" w:author="Шерри Наталия Сергеевна" w:date="2019-06-19T11:25:00Z">
        <w:r>
          <w:rPr>
            <w:sz w:val="36"/>
            <w:szCs w:val="36"/>
          </w:rPr>
          <w:delText xml:space="preserve">которым традиционно относятся освещение рабочих мест внутри зданий и самих внутренних помещений зданий как таковых, освещение рабочих мест вне зданий, освещение улиц и дорог, архитектурное и спортивное освещение и многое другое. При этом требования к освещению всех этих объектов, а также методы расчета осветительных установок и методы измерения нормируемых параметров содержатся в соответствующих нормативных документах – стандартах и сводах правил </w:delText>
        </w:r>
      </w:del>
      <w:del w:id="165" w:author="Шерри Наталия Сергеевна" w:date="2019-06-19T11:25:00Z">
        <w:r>
          <w:rPr>
            <w:b/>
            <w:color w:val="000000"/>
            <w:sz w:val="36"/>
            <w:szCs w:val="36"/>
          </w:rPr>
          <w:delText>Можно дать слайд с титульными листами стандартов, СП и СанПиН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36"/>
          <w:szCs w:val="36"/>
          <w:ins w:id="168" w:author="kann" w:date="2019-06-19T15:52:00Z"/>
        </w:rPr>
      </w:pPr>
      <w:ins w:id="167" w:author="kann" w:date="2019-06-19T15:52:00Z">
        <w:r>
          <w:rPr/>
          <w:t>Слайд</w:t>
        </w:r>
      </w:ins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менительно к воздействию света на людей, светотехника с самого своего зарождения как </w:t>
      </w:r>
      <w:del w:id="169" w:author="kann" w:date="2019-06-19T15:46:00Z">
        <w:r>
          <w:rPr>
            <w:sz w:val="36"/>
            <w:szCs w:val="36"/>
          </w:rPr>
          <w:delText xml:space="preserve">науки </w:delText>
        </w:r>
      </w:del>
      <w:ins w:id="170" w:author="kann" w:date="2019-06-19T15:46:00Z">
        <w:r>
          <w:rPr>
            <w:sz w:val="36"/>
            <w:szCs w:val="36"/>
          </w:rPr>
          <w:t>наук</w:t>
        </w:r>
      </w:ins>
      <w:ins w:id="171" w:author="kann" w:date="2019-06-19T15:46:00Z">
        <w:r>
          <w:rPr>
            <w:sz w:val="36"/>
            <w:szCs w:val="36"/>
          </w:rPr>
          <w:t>а</w:t>
        </w:r>
      </w:ins>
      <w:ins w:id="172" w:author="kann" w:date="2019-06-19T15:46:00Z">
        <w:r>
          <w:rPr>
            <w:sz w:val="36"/>
            <w:szCs w:val="36"/>
          </w:rPr>
          <w:t xml:space="preserve"> </w:t>
        </w:r>
      </w:ins>
      <w:r>
        <w:rPr>
          <w:sz w:val="36"/>
          <w:szCs w:val="36"/>
        </w:rPr>
        <w:t xml:space="preserve">занималась именно вопросами зрительного восприятия, </w:t>
      </w:r>
      <w:del w:id="173" w:author="kann" w:date="2019-06-19T17:30:00Z">
        <w:r>
          <w:rPr>
            <w:sz w:val="36"/>
            <w:szCs w:val="36"/>
          </w:rPr>
          <w:delText xml:space="preserve">т.е. зрительного воздействия </w:delText>
        </w:r>
      </w:del>
      <w:r>
        <w:rPr>
          <w:sz w:val="36"/>
          <w:szCs w:val="36"/>
        </w:rPr>
        <w:t xml:space="preserve">света, за </w:t>
      </w:r>
      <w:del w:id="174" w:author="kann" w:date="2019-06-19T17:31:00Z">
        <w:r>
          <w:rPr>
            <w:sz w:val="36"/>
            <w:szCs w:val="36"/>
          </w:rPr>
          <w:delText xml:space="preserve">восприятие </w:delText>
        </w:r>
      </w:del>
      <w:r>
        <w:rPr>
          <w:sz w:val="36"/>
          <w:szCs w:val="36"/>
        </w:rPr>
        <w:t>которо</w:t>
      </w:r>
      <w:ins w:id="175" w:author="kann" w:date="2019-06-19T17:31:00Z">
        <w:r>
          <w:rPr>
            <w:sz w:val="36"/>
            <w:szCs w:val="36"/>
          </w:rPr>
          <w:t>е</w:t>
        </w:r>
      </w:ins>
      <w:del w:id="176" w:author="kann" w:date="2019-06-19T17:31:00Z">
        <w:r>
          <w:rPr>
            <w:sz w:val="36"/>
            <w:szCs w:val="36"/>
          </w:rPr>
          <w:delText>го</w:delText>
        </w:r>
      </w:del>
      <w:r>
        <w:rPr>
          <w:sz w:val="36"/>
          <w:szCs w:val="36"/>
        </w:rPr>
        <w:t xml:space="preserve"> отвечают такие фоторецепторы сетчатки глаза, как колбочки трёх типов и палочки. Однако открытие в 1991 году так называемых ганглионарных клеток сетчатки, ответственных, в частности, за выработку гормона мелатонина и обеспечивающих управление циркадными ритмами человека – так называемое незрительное воздействие света, </w:t>
      </w:r>
      <w:del w:id="177" w:author="kann" w:date="2019-06-19T15:46:00Z">
        <w:r>
          <w:rPr>
            <w:sz w:val="36"/>
            <w:szCs w:val="36"/>
          </w:rPr>
          <w:delText xml:space="preserve">которое </w:delText>
        </w:r>
      </w:del>
      <w:r>
        <w:rPr>
          <w:sz w:val="36"/>
          <w:szCs w:val="36"/>
        </w:rPr>
        <w:t xml:space="preserve">в настоящее время интенсивно исследуется во всем мире на предмет его использования для улучшения условий жизни людей. </w:t>
      </w:r>
      <w:del w:id="178" w:author="kann" w:date="2019-06-19T14:15:00Z">
        <w:r>
          <w:rPr>
            <w:b/>
            <w:color w:val="000000"/>
            <w:sz w:val="36"/>
            <w:szCs w:val="36"/>
          </w:rPr>
          <w:delText>Слайд с перечислением фоторецепторов глаза, можно с кривыми чувствительности</w:delText>
        </w:r>
      </w:del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color w:val="000000"/>
          <w:spacing w:val="-3"/>
          <w:sz w:val="36"/>
          <w:szCs w:val="36"/>
          <w:ins w:id="180" w:author="kann" w:date="2019-06-19T15:52:00Z"/>
        </w:rPr>
      </w:pPr>
      <w:ins w:id="179" w:author="kann" w:date="2019-06-19T15:52:00Z">
        <w:r>
          <w:rPr>
            <w:rFonts w:cs="Times New Roman" w:ascii="Times New Roman" w:hAnsi="Times New Roman"/>
            <w:color w:val="000000"/>
            <w:sz w:val="36"/>
            <w:szCs w:val="36"/>
          </w:rPr>
          <w:t>Слайд</w:t>
        </w:r>
      </w:ins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36"/>
          <w:szCs w:val="36"/>
          <w:del w:id="185" w:author="kann" w:date="2019-06-19T14:15:00Z"/>
        </w:rPr>
      </w:pPr>
      <w:r>
        <w:rPr>
          <w:sz w:val="36"/>
          <w:szCs w:val="36"/>
        </w:rPr>
        <w:t>К незрительному воздействию света относятся также такие эффекты, как опасность УФ излучения для кожи и глаз, опасность инфракрасного излучения для глаз и опасность облучения сетчатки синим светом</w:t>
      </w:r>
      <w:ins w:id="181" w:author="kann" w:date="2019-06-19T15:46:00Z">
        <w:r>
          <w:rPr>
            <w:sz w:val="36"/>
            <w:szCs w:val="36"/>
          </w:rPr>
          <w:t xml:space="preserve">. </w:t>
        </w:r>
      </w:ins>
      <w:del w:id="182" w:author="kann" w:date="2019-06-19T15:46:00Z">
        <w:r>
          <w:rPr>
            <w:sz w:val="36"/>
            <w:szCs w:val="36"/>
          </w:rPr>
          <w:delText xml:space="preserve">, </w:delText>
        </w:r>
      </w:del>
      <w:r>
        <w:rPr>
          <w:sz w:val="36"/>
          <w:szCs w:val="36"/>
        </w:rPr>
        <w:t xml:space="preserve">Последний эффект, получивший название «опасность синего света», приобрел широкую известность с появлением светодиодов, в спектре которых велика именно синяя составляющая. </w:t>
      </w:r>
      <w:del w:id="183" w:author="kann" w:date="2019-06-19T14:15:00Z">
        <w:r>
          <w:rPr>
            <w:b/>
            <w:color w:val="000000"/>
            <w:sz w:val="36"/>
            <w:szCs w:val="36"/>
          </w:rPr>
          <w:delText>Слайд со спектрами СД холодно-белого света и опасности синего света В(λ) (слайд 4).</w:delText>
        </w:r>
      </w:del>
      <w:del w:id="184" w:author="kann" w:date="2019-06-19T14:15:00Z">
        <w:r>
          <w:rPr>
            <w:color w:val="000000"/>
            <w:sz w:val="36"/>
            <w:szCs w:val="36"/>
          </w:rPr>
          <w:delText xml:space="preserve"> </w:delText>
        </w:r>
      </w:del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36"/>
          <w:szCs w:val="36"/>
          <w:ins w:id="187" w:author="kann" w:date="2019-06-19T14:15:00Z"/>
        </w:rPr>
      </w:pPr>
      <w:ins w:id="186" w:author="kann" w:date="2019-06-19T14:15:00Z">
        <w:r>
          <w:rPr>
            <w:color w:val="000000"/>
            <w:sz w:val="36"/>
            <w:szCs w:val="36"/>
          </w:rPr>
        </w:r>
      </w:ins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6"/>
          <w:szCs w:val="36"/>
        </w:rPr>
        <w:t xml:space="preserve">Дискуссия на тему «опасности синего света» длится уже более десяти лет, и только в этом году ведущая и старейшая научная организация светотехников — </w:t>
      </w:r>
      <w:ins w:id="188" w:author="kann" w:date="2019-06-19T18:14:00Z">
        <w:r>
          <w:rPr>
            <w:sz w:val="36"/>
            <w:szCs w:val="36"/>
          </w:rPr>
          <w:t>«</w:t>
        </w:r>
      </w:ins>
      <w:r>
        <w:rPr>
          <w:sz w:val="36"/>
          <w:szCs w:val="36"/>
        </w:rPr>
        <w:t>Международная комиссия по освещению»</w:t>
      </w:r>
      <w:ins w:id="189" w:author="kann" w:date="2019-06-19T18:14:00Z">
        <w:r>
          <w:rPr>
            <w:sz w:val="36"/>
            <w:szCs w:val="36"/>
          </w:rPr>
          <w:t xml:space="preserve"> (МКО)</w:t>
        </w:r>
      </w:ins>
      <w:r>
        <w:rPr>
          <w:sz w:val="36"/>
          <w:szCs w:val="36"/>
        </w:rPr>
        <w:t xml:space="preserve"> — опубликовала официальное заявление по этому вопросу. Из него следует, что опасность синего света определена только для фотохимического повреждения сетчатки глаза. Вопросы изменения функций зрения, режима сна и самочувствия человека этой функцией не описываются. 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color w:val="000000"/>
          <w:spacing w:val="-3"/>
          <w:sz w:val="36"/>
          <w:szCs w:val="36"/>
          <w:ins w:id="191" w:author="kann" w:date="2019-06-19T15:52:00Z"/>
        </w:rPr>
      </w:pPr>
      <w:ins w:id="190" w:author="kann" w:date="2019-06-19T15:52:00Z">
        <w:r>
          <w:rPr>
            <w:rFonts w:cs="Times New Roman" w:ascii="Times New Roman" w:hAnsi="Times New Roman"/>
            <w:color w:val="000000"/>
            <w:sz w:val="36"/>
            <w:szCs w:val="36"/>
          </w:rPr>
          <w:t>Слайд</w:t>
        </w:r>
      </w:ins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del w:id="192" w:author="kann" w:date="2019-06-19T15:52:00Z">
        <w:r>
          <w:rPr>
            <w:rFonts w:cs="Times New Roman" w:ascii="Times New Roman" w:hAnsi="Times New Roman"/>
            <w:color w:val="000000"/>
            <w:sz w:val="36"/>
            <w:szCs w:val="36"/>
          </w:rPr>
          <w:delText xml:space="preserve">Слайд </w:delText>
        </w:r>
      </w:del>
      <w:del w:id="193" w:author="kann" w:date="2019-06-19T13:26:00Z">
        <w:r>
          <w:rPr>
            <w:rFonts w:cs="Times New Roman" w:ascii="Times New Roman" w:hAnsi="Times New Roman"/>
            <w:color w:val="000000"/>
            <w:sz w:val="36"/>
            <w:szCs w:val="36"/>
          </w:rPr>
          <w:delText>5</w:delText>
        </w:r>
      </w:del>
      <w:del w:id="194" w:author="kann" w:date="2019-06-19T15:52:00Z">
        <w:r>
          <w:rPr>
            <w:rFonts w:cs="Times New Roman" w:ascii="Times New Roman" w:hAnsi="Times New Roman"/>
            <w:color w:val="000000"/>
            <w:sz w:val="36"/>
            <w:szCs w:val="36"/>
          </w:rPr>
          <w:delText xml:space="preserve">  </w:delText>
        </w:r>
      </w:del>
      <w:r>
        <w:rPr>
          <w:rFonts w:cs="Times New Roman" w:ascii="Times New Roman" w:hAnsi="Times New Roman"/>
          <w:color w:val="000000"/>
          <w:sz w:val="36"/>
          <w:szCs w:val="36"/>
        </w:rPr>
        <w:t>Зрительное и незрительное воздействие света на человека и окружающий мир. «Синяя опасность»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 этом важно отметить, что влияние современных источников света на здоровье и жизнедеятельность человека при длительной работе (например, в образовательных и медицинских учреждениях, на производстве) ещё изучено недостаточно и по-прежнему остаётся дискуссионным вопросом в профессиональной среде светотехников и физиологов. Санитарные нормы и правила, регламентирующие зрительное и незрительное воздействие света на человека, требуют регулярной актуализации, а современные рекомендации в области безопасного применения осветительной техники со светодиодами в нашей стране </w:t>
      </w:r>
      <w:ins w:id="195" w:author="kann" w:date="2019-06-19T15:46:00Z">
        <w:r>
          <w:rPr>
            <w:sz w:val="36"/>
            <w:szCs w:val="36"/>
          </w:rPr>
          <w:t xml:space="preserve">вообще </w:t>
        </w:r>
      </w:ins>
      <w:r>
        <w:rPr>
          <w:sz w:val="36"/>
          <w:szCs w:val="36"/>
        </w:rPr>
        <w:t>не разработаны. В самом заявлении МКО отмечается, что хотя при одинаковых цветовых температурах уровни экспонирования в части «опасности синего света» для ламп накаливания и светодиодных источников совпадают</w:t>
      </w:r>
      <w:del w:id="196" w:author="kann" w:date="2019-06-19T17:31:00Z">
        <w:r>
          <w:rPr>
            <w:sz w:val="36"/>
            <w:szCs w:val="36"/>
          </w:rPr>
          <w:delText>,</w:delText>
        </w:r>
      </w:del>
      <w:ins w:id="197" w:author="kann" w:date="2019-06-19T17:31:00Z">
        <w:r>
          <w:rPr>
            <w:sz w:val="36"/>
            <w:szCs w:val="36"/>
          </w:rPr>
          <w:t xml:space="preserve">. Все же </w:t>
        </w:r>
      </w:ins>
      <w:del w:id="198" w:author="kann" w:date="2019-06-19T17:31:00Z">
        <w:r>
          <w:rPr>
            <w:sz w:val="36"/>
            <w:szCs w:val="36"/>
          </w:rPr>
          <w:delText xml:space="preserve"> но, </w:delText>
        </w:r>
      </w:del>
      <w:r>
        <w:rPr>
          <w:sz w:val="36"/>
          <w:szCs w:val="36"/>
        </w:rPr>
        <w:t xml:space="preserve">по мнению МКО, «рекомендуется соблюдать осторожность в случаях многодневного постоянного воздействия оптического излучения, когда уровни экспонирования приближаются к пределам экспонирования </w:t>
      </w:r>
      <w:ins w:id="199" w:author="kann" w:date="2019-06-19T17:31:00Z">
        <w:r>
          <w:rPr>
            <w:sz w:val="36"/>
            <w:szCs w:val="36"/>
          </w:rPr>
          <w:t xml:space="preserve">для </w:t>
        </w:r>
      </w:ins>
      <w:r>
        <w:rPr>
          <w:sz w:val="36"/>
          <w:szCs w:val="36"/>
        </w:rPr>
        <w:t xml:space="preserve">опасности </w:t>
      </w:r>
      <w:del w:id="200" w:author="kann" w:date="2019-06-19T17:31:00Z">
        <w:r>
          <w:rPr>
            <w:sz w:val="36"/>
            <w:szCs w:val="36"/>
          </w:rPr>
          <w:delText xml:space="preserve">от </w:delText>
        </w:r>
      </w:del>
      <w:r>
        <w:rPr>
          <w:sz w:val="36"/>
          <w:szCs w:val="36"/>
        </w:rPr>
        <w:t>синего света»</w:t>
      </w:r>
      <w:ins w:id="201" w:author="kann" w:date="2019-06-19T15:46:00Z">
        <w:r>
          <w:rPr>
            <w:sz w:val="36"/>
            <w:szCs w:val="36"/>
          </w:rPr>
          <w:t xml:space="preserve">. </w:t>
        </w:r>
      </w:ins>
      <w:del w:id="202" w:author="kann" w:date="2019-06-19T15:47:00Z">
        <w:r>
          <w:rPr>
            <w:sz w:val="36"/>
            <w:szCs w:val="36"/>
          </w:rPr>
          <w:delText>, а т</w:delText>
        </w:r>
      </w:del>
      <w:ins w:id="203" w:author="kann" w:date="2019-06-19T15:47:00Z">
        <w:r>
          <w:rPr>
            <w:sz w:val="36"/>
            <w:szCs w:val="36"/>
          </w:rPr>
          <w:t>Т</w:t>
        </w:r>
      </w:ins>
      <w:r>
        <w:rPr>
          <w:sz w:val="36"/>
          <w:szCs w:val="36"/>
        </w:rPr>
        <w:t>акже «не рекомендуется использовать синие световые индикаторные лампы в игрушках и прочих устройствах, на которые могут смотреть дети. Если источники синего света в таких изделиях всё же используются, то пределы экспонирования следует уменьшить в 10 раз». Данные рекомендации не основаны на каких-либо экспериментальных результатах и носят декларативный характер.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color w:val="000000"/>
          <w:spacing w:val="-3"/>
          <w:sz w:val="36"/>
          <w:szCs w:val="36"/>
          <w:ins w:id="205" w:author="kann" w:date="2019-06-19T15:53:00Z"/>
        </w:rPr>
      </w:pPr>
      <w:ins w:id="204" w:author="kann" w:date="2019-06-19T15:53:00Z">
        <w:r>
          <w:rPr>
            <w:rFonts w:cs="Times New Roman" w:ascii="Times New Roman" w:hAnsi="Times New Roman"/>
            <w:color w:val="000000"/>
            <w:sz w:val="36"/>
            <w:szCs w:val="36"/>
          </w:rPr>
          <w:t>Слайд</w:t>
        </w:r>
      </w:ins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  <w:ins w:id="214" w:author="kann" w:date="2019-06-19T15:53:00Z"/>
        </w:rPr>
      </w:pPr>
      <w:ins w:id="206" w:author="kann" w:date="2019-06-19T18:15:00Z">
        <w:r>
          <w:rPr>
            <w:sz w:val="36"/>
            <w:szCs w:val="36"/>
          </w:rPr>
          <w:t xml:space="preserve">На нормативном уровне также не решена </w:t>
        </w:r>
      </w:ins>
      <w:del w:id="207" w:author="kann" w:date="2019-06-19T18:15:00Z">
        <w:r>
          <w:rPr>
            <w:sz w:val="36"/>
            <w:szCs w:val="36"/>
          </w:rPr>
          <w:delText xml:space="preserve">В нерешенным на нормативном уровне проблемам незрительного воздействия света на людей является </w:delText>
        </w:r>
      </w:del>
      <w:r>
        <w:rPr>
          <w:sz w:val="36"/>
          <w:szCs w:val="36"/>
        </w:rPr>
        <w:t xml:space="preserve">проблема ультрафиолетовой недостаточности, т.е. негативных последствий низких уровней облучения организма человека длинноволновым УФ излучением, что приводит к авитаминозу и, как следствие, обострению хронических заболеваний, таких как туберкулез, полиартрит, радикулит, </w:t>
      </w:r>
      <w:ins w:id="208" w:author="kann" w:date="2019-06-19T18:15:00Z">
        <w:r>
          <w:rPr>
            <w:sz w:val="36"/>
            <w:szCs w:val="36"/>
          </w:rPr>
          <w:t xml:space="preserve">а также к </w:t>
        </w:r>
      </w:ins>
      <w:del w:id="209" w:author="kann" w:date="2019-06-19T18:15:00Z">
        <w:r>
          <w:rPr>
            <w:sz w:val="36"/>
            <w:szCs w:val="36"/>
          </w:rPr>
          <w:delText xml:space="preserve">и </w:delText>
        </w:r>
      </w:del>
      <w:r>
        <w:rPr>
          <w:sz w:val="36"/>
          <w:szCs w:val="36"/>
        </w:rPr>
        <w:t>снижению сопротивляемости организма к токсичным агентам. У детей УФ</w:t>
      </w:r>
      <w:ins w:id="210" w:author="kann" w:date="2019-06-19T18:15:00Z">
        <w:r>
          <w:rPr>
            <w:sz w:val="36"/>
            <w:szCs w:val="36"/>
          </w:rPr>
          <w:t xml:space="preserve"> недостаточность</w:t>
        </w:r>
      </w:ins>
      <w:ins w:id="211" w:author="kann" w:date="2019-06-19T15:47:00Z">
        <w:r>
          <w:rPr>
            <w:sz w:val="36"/>
            <w:szCs w:val="36"/>
          </w:rPr>
          <w:t xml:space="preserve">, как известно, </w:t>
        </w:r>
      </w:ins>
      <w:del w:id="212" w:author="kann" w:date="2019-06-19T15:47:00Z">
        <w:r>
          <w:rPr>
            <w:sz w:val="36"/>
            <w:szCs w:val="36"/>
          </w:rPr>
          <w:delText xml:space="preserve"> </w:delText>
        </w:r>
      </w:del>
      <w:del w:id="213" w:author="kann" w:date="2019-06-19T18:15:00Z">
        <w:r>
          <w:rPr>
            <w:sz w:val="36"/>
            <w:szCs w:val="36"/>
          </w:rPr>
          <w:delText xml:space="preserve">недостаточность </w:delText>
        </w:r>
      </w:del>
      <w:r>
        <w:rPr>
          <w:sz w:val="36"/>
          <w:szCs w:val="36"/>
        </w:rPr>
        <w:t>способствует развитию рахита. УФ недостаточность характерна для районов крайнего севера и для областей деятельности людей, характеризующихся отсутствием естественного освещения. Для борьбы с УФ недостаточностью традиционно используются люминесцентные лампы типа УВИ, излучающие на длине волны 365 нм, тогда как соответствующие светильники с ультрафиолетовыми СД еще только предстоит разработать. При этом ситуация усугубляется отсутствием нормативных требований в части компенсации УФ недостаточности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  <w:ins w:id="216" w:author="kann" w:date="2019-06-19T15:53:00Z"/>
        </w:rPr>
      </w:pPr>
      <w:ins w:id="215" w:author="kann" w:date="2019-06-19T15:53:00Z">
        <w:r>
          <w:rPr>
            <w:sz w:val="36"/>
            <w:szCs w:val="36"/>
          </w:rPr>
        </w:r>
      </w:ins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ins w:id="217" w:author="kann" w:date="2019-06-19T15:53:00Z">
        <w:r>
          <w:rPr>
            <w:rFonts w:cs="Times New Roman" w:ascii="Times New Roman" w:hAnsi="Times New Roman"/>
            <w:color w:val="000000"/>
            <w:sz w:val="36"/>
            <w:szCs w:val="36"/>
          </w:rPr>
          <w:t>Слайд</w:t>
        </w:r>
      </w:ins>
      <w:ins w:id="218" w:author="kann" w:date="2019-06-19T17:32:00Z">
        <w:r>
          <w:rPr>
            <w:rFonts w:cs="Times New Roman" w:ascii="Times New Roman" w:hAnsi="Times New Roman"/>
            <w:color w:val="000000"/>
            <w:sz w:val="36"/>
            <w:szCs w:val="36"/>
          </w:rPr>
          <w:t>. Применение светодиодов в сельском хозяйстве</w:t>
        </w:r>
      </w:ins>
      <w:del w:id="219" w:author="kann" w:date="2019-06-19T15:53:00Z">
        <w:r>
          <w:rPr>
            <w:rFonts w:cs="Times New Roman" w:ascii="Times New Roman" w:hAnsi="Times New Roman"/>
            <w:color w:val="000000"/>
            <w:sz w:val="36"/>
            <w:szCs w:val="36"/>
          </w:rPr>
          <w:delText xml:space="preserve">Слайд </w:delText>
        </w:r>
      </w:del>
      <w:del w:id="220" w:author="kann" w:date="2019-06-19T14:15:00Z">
        <w:r>
          <w:rPr>
            <w:rFonts w:cs="Times New Roman" w:ascii="Times New Roman" w:hAnsi="Times New Roman"/>
            <w:color w:val="000000"/>
            <w:sz w:val="36"/>
            <w:szCs w:val="36"/>
          </w:rPr>
          <w:delText>6</w:delText>
        </w:r>
      </w:del>
      <w:del w:id="221" w:author="kann" w:date="2019-06-19T15:53:00Z">
        <w:r>
          <w:rPr>
            <w:rFonts w:cs="Times New Roman" w:ascii="Times New Roman" w:hAnsi="Times New Roman"/>
            <w:color w:val="000000"/>
            <w:sz w:val="36"/>
            <w:szCs w:val="36"/>
          </w:rPr>
          <w:delText xml:space="preserve"> </w:delText>
        </w:r>
      </w:del>
      <w:del w:id="222" w:author="kann" w:date="2019-06-19T17:32:00Z">
        <w:r>
          <w:rPr>
            <w:rFonts w:cs="Times New Roman" w:ascii="Times New Roman" w:hAnsi="Times New Roman"/>
            <w:color w:val="000000"/>
            <w:sz w:val="36"/>
            <w:szCs w:val="36"/>
          </w:rPr>
          <w:delText>Зрительное и незрительное воздействие света на человека и окружающий мир. «Синяя опасность»</w:delText>
        </w:r>
      </w:del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  <w:highlight w:val="none"/>
          <w:del w:id="225" w:author="kann" w:date="2019-06-19T14:17:00Z"/>
        </w:rPr>
      </w:pPr>
      <w:del w:id="223" w:author="kann" w:date="2019-06-19T14:17:00Z">
        <w:commentRangeStart w:id="0"/>
        <w:r>
          <w:rPr>
            <w:sz w:val="36"/>
            <w:szCs w:val="36"/>
          </w:rPr>
          <w:delText>Считаю важным Роспотребнадзору, Министерству здравоохранения РФ, Министерству просвещения РФ рассмотреть возможность постановки комплекса научно-исследовательских работ с целью изучения зрительного и незрительного воздействия современной осветительной техники, в том числе источников света, на человека и его жизнедеятельность, особенно на детей, и создания современных требований по физиологической безопасности их применения. Это по-настоящему важный и животрепещущий вопрос!</w:delText>
        </w:r>
      </w:del>
      <w:del w:id="224" w:author="kann" w:date="2019-06-19T14:17:00Z">
        <w:commentRangeEnd w:id="0"/>
        <w:r>
          <w:commentReference w:id="0"/>
        </w:r>
        <w:r>
          <w:rPr>
            <w:rStyle w:val="Style16"/>
            <w:vanish w:val="false"/>
            <w:sz w:val="36"/>
            <w:szCs w:val="36"/>
          </w:rPr>
        </w:r>
      </w:del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  <w:del w:id="233" w:author="kann" w:date="2019-06-19T14:17:00Z"/>
        </w:rPr>
      </w:pPr>
      <w:del w:id="226" w:author="Шерри Наталия Сергеевна" w:date="2019-06-19T11:32:00Z">
        <w:r>
          <w:rPr>
            <w:sz w:val="36"/>
            <w:szCs w:val="36"/>
          </w:rPr>
          <w:delText>В нерешенным на нормативном уровне проблемам незрительного воздействия света на людей является проблема ультрафиолетовой недостаточности, т.е. негативных последствий низких уровней облучения организма человека длинноволновым УФ излучением, что приводит к авитаминозу и, как следствие, обострению хронических заболеваний, таких как туберкулез, полиартрит, радикулит, и снижению сопротивляемости организма к токсичным агентам. У детей УФ недостаточность способствует развитию рахита. УФ недостаточность характерна для районов крайнего севера и для областей деятельности людей, характеризующихся отсутствием естественного освещения. Для борьбы с УФ недостаточностью традиционно используются люминесцентные лампы типа УВИ, излучающие на длине волны 365 нм, тогда как соответствующие светильники с ультрафиолетовыми СД еще только предстоит разработать. При этом ситуация усугубляется отсутствием нормативных требований в части компенсации УФ недостаточности</w:delText>
        </w:r>
      </w:del>
      <w:del w:id="227" w:author="kann" w:date="2019-06-19T14:17:00Z">
        <w:r>
          <w:rPr>
            <w:sz w:val="36"/>
            <w:szCs w:val="36"/>
          </w:rPr>
          <w:delText>,</w:delText>
        </w:r>
      </w:del>
      <w:ins w:id="228" w:author="Шерри Наталия Сергеевна" w:date="2019-06-19T11:31:00Z">
        <w:del w:id="229" w:author="kann" w:date="2019-06-19T14:17:00Z">
          <w:r>
            <w:rPr>
              <w:sz w:val="36"/>
              <w:szCs w:val="36"/>
            </w:rPr>
            <w:delText>.</w:delText>
          </w:r>
        </w:del>
      </w:ins>
      <w:del w:id="230" w:author="kann" w:date="2019-06-19T14:17:00Z">
        <w:r>
          <w:rPr>
            <w:sz w:val="36"/>
            <w:szCs w:val="36"/>
          </w:rPr>
          <w:delText xml:space="preserve"> </w:delText>
        </w:r>
      </w:del>
      <w:del w:id="231" w:author="kann" w:date="2019-06-19T14:17:00Z">
        <w:commentRangeStart w:id="1"/>
        <w:r>
          <w:rPr>
            <w:sz w:val="36"/>
            <w:szCs w:val="36"/>
          </w:rPr>
          <w:delText>которые следовало бы ввести в соответствующие стандарты и СанПиНы.</w:delText>
        </w:r>
      </w:del>
      <w:del w:id="232" w:author="kann" w:date="2019-06-19T14:17:00Z">
        <w:commentRangeEnd w:id="1"/>
        <w:r>
          <w:commentReference w:id="1"/>
        </w:r>
        <w:r>
          <w:rPr>
            <w:rStyle w:val="Style16"/>
            <w:vanish w:val="false"/>
            <w:sz w:val="36"/>
            <w:szCs w:val="36"/>
          </w:rPr>
        </w:r>
      </w:del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мимо освещения, светотехника охватывает также фотобиологическое и фотохимическое действие света. Например, искусственное освещение широко используется в комплексах для выращивания и содержания крупного рогатого скота, в свиноводстве и птицеводстве, равно как и в аквакультуре (выращивание рыбы, например, норвежской сёмги, лосося, трески, карпа и др., на рыбозаводах и морских плантациях) и грибоводстве. </w:t>
      </w:r>
      <w:del w:id="234" w:author="kann" w:date="2019-06-19T13:42:00Z">
        <w:r>
          <w:rPr>
            <w:b/>
            <w:color w:val="000000"/>
            <w:sz w:val="36"/>
            <w:szCs w:val="36"/>
          </w:rPr>
          <w:delText>Слайд с фотографиями из статьи Прикупца в Светотехнике, № 6 за 2017 г.</w:delText>
        </w:r>
      </w:del>
      <w:del w:id="235" w:author="kann" w:date="2019-06-19T13:42:00Z">
        <w:r>
          <w:rPr>
            <w:color w:val="000000"/>
            <w:sz w:val="36"/>
            <w:szCs w:val="36"/>
          </w:rPr>
          <w:delText xml:space="preserve"> </w:delText>
        </w:r>
      </w:del>
      <w:r>
        <w:rPr>
          <w:sz w:val="36"/>
          <w:szCs w:val="36"/>
        </w:rPr>
        <w:t>Однако наиболее важной областью применения света в сельском хозяйстве является выращивание растений в предприятиях закрытого грунта, на котором я подробно остановлюсь чуть ниже.</w:t>
      </w:r>
    </w:p>
    <w:p>
      <w:pPr>
        <w:pStyle w:val="Heading1"/>
        <w:spacing w:lineRule="auto" w:line="240" w:before="0" w:after="0"/>
        <w:ind w:firstLine="709"/>
        <w:jc w:val="both"/>
        <w:rPr>
          <w:sz w:val="36"/>
          <w:szCs w:val="36"/>
          <w:del w:id="237" w:author="kann" w:date="2019-06-19T14:16:00Z"/>
        </w:rPr>
      </w:pPr>
      <w:del w:id="236" w:author="kann" w:date="2019-06-19T14:16:00Z">
        <w:r>
          <w:rPr>
            <w:sz w:val="36"/>
            <w:szCs w:val="36"/>
          </w:rPr>
        </w:r>
      </w:del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color w:val="000000"/>
          <w:spacing w:val="-3"/>
          <w:sz w:val="36"/>
          <w:szCs w:val="36"/>
          <w:ins w:id="239" w:author="kann" w:date="2019-06-19T15:53:00Z"/>
        </w:rPr>
      </w:pPr>
      <w:ins w:id="238" w:author="kann" w:date="2019-06-19T15:53:00Z">
        <w:r>
          <w:rPr>
            <w:rFonts w:cs="Times New Roman" w:ascii="Times New Roman" w:hAnsi="Times New Roman"/>
            <w:color w:val="000000"/>
            <w:sz w:val="36"/>
            <w:szCs w:val="36"/>
          </w:rPr>
          <w:t>Слайд</w:t>
        </w:r>
      </w:ins>
    </w:p>
    <w:p>
      <w:pPr>
        <w:pStyle w:val="Heading1"/>
        <w:spacing w:lineRule="auto" w:line="240" w:before="0" w:after="0"/>
        <w:ind w:firstLine="709"/>
        <w:jc w:val="both"/>
        <w:rPr>
          <w:sz w:val="36"/>
          <w:szCs w:val="36"/>
          <w:del w:id="241" w:author="kann" w:date="2019-06-19T15:53:00Z"/>
        </w:rPr>
      </w:pPr>
      <w:del w:id="240" w:author="kann" w:date="2019-06-19T13:43:00Z">
        <w:r>
          <w:rPr>
            <w:sz w:val="36"/>
            <w:szCs w:val="36"/>
          </w:rPr>
          <w:delText>Новый слайд</w:delText>
        </w:r>
      </w:del>
    </w:p>
    <w:p>
      <w:pPr>
        <w:pStyle w:val="Heading1"/>
        <w:spacing w:lineRule="auto" w:line="240" w:before="0" w:after="0"/>
        <w:ind w:firstLine="709"/>
        <w:jc w:val="both"/>
        <w:rPr>
          <w:sz w:val="36"/>
          <w:szCs w:val="36"/>
          <w:del w:id="243" w:author="kann" w:date="2019-06-19T14:16:00Z"/>
        </w:rPr>
      </w:pPr>
      <w:del w:id="242" w:author="kann" w:date="2019-06-19T14:16:00Z">
        <w:r>
          <w:rPr>
            <w:sz w:val="36"/>
            <w:szCs w:val="36"/>
          </w:rPr>
        </w:r>
      </w:del>
    </w:p>
    <w:p>
      <w:pPr>
        <w:pStyle w:val="Heading1"/>
        <w:spacing w:lineRule="auto" w:line="240" w:before="0" w:after="0"/>
        <w:ind w:firstLine="709"/>
        <w:jc w:val="both"/>
        <w:rPr>
          <w:sz w:val="36"/>
          <w:szCs w:val="36"/>
          <w:ins w:id="247" w:author="kann" w:date="2019-06-19T15:53:00Z"/>
        </w:rPr>
      </w:pPr>
      <w:r>
        <w:rPr>
          <w:sz w:val="36"/>
          <w:szCs w:val="36"/>
        </w:rPr>
        <w:t>К концу прошлого века возникло ощущение, что все основные проблемы светотехники уже решены, и можно сосредоточиться на частных вопросах</w:t>
      </w:r>
      <w:del w:id="244" w:author="Шерри Наталия Сергеевна" w:date="2019-06-19T11:33:00Z">
        <w:r>
          <w:rPr>
            <w:sz w:val="36"/>
            <w:szCs w:val="36"/>
          </w:rPr>
          <w:delText>, уточняя те или иные моменты</w:delText>
        </w:r>
      </w:del>
      <w:ins w:id="245" w:author="Шерри Наталия Сергеевна" w:date="2019-06-19T11:33:00Z">
        <w:r>
          <w:rPr>
            <w:sz w:val="36"/>
            <w:szCs w:val="36"/>
          </w:rPr>
          <w:t>.</w:t>
        </w:r>
      </w:ins>
      <w:del w:id="246" w:author="Шерри Наталия Сергеевна" w:date="2019-06-19T11:33:00Z">
        <w:r>
          <w:rPr>
            <w:sz w:val="36"/>
            <w:szCs w:val="36"/>
          </w:rPr>
          <w:delText>.</w:delText>
        </w:r>
      </w:del>
      <w:r>
        <w:rPr>
          <w:sz w:val="36"/>
          <w:szCs w:val="36"/>
        </w:rPr>
        <w:t xml:space="preserve"> Однако появление светодиодов внесло оживление во все области светотехники, от наружного и внутреннего освещения до освещения агропромышленных предприятий и музеев. При этом основными преимуществами СД перед прочими источниками света являются не только их хорошо разрекламированная высокая энергоэффективность, но их идеальная приспособленность для использования с системами управления освещением и возможность формирования заданного спектра излучения, специально подобранного для нужд той или иной области применения (например, правильно подобранный спектр освещения витрин и прилавков магазинов способствует увеличению привлекательности выставленных товаров и, в конечном итоге, стимулирует потребительский спрос). 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  <w:del w:id="249" w:author="kann" w:date="2019-06-19T14:17:00Z"/>
        </w:rPr>
      </w:pPr>
      <w:del w:id="248" w:author="kann" w:date="2019-06-19T14:17:00Z">
        <w:r>
          <w:rPr>
            <w:b/>
            <w:color w:val="000000"/>
            <w:sz w:val="36"/>
            <w:szCs w:val="36"/>
          </w:rPr>
          <w:delText>Слайд с витриной или прилавком, лучше, с мясом</w:delText>
        </w:r>
      </w:del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  <w:ins w:id="251" w:author="kann" w:date="2019-06-19T14:17:00Z"/>
        </w:rPr>
      </w:pPr>
      <w:ins w:id="250" w:author="kann" w:date="2019-06-19T14:17:00Z">
        <w:r>
          <w:rPr>
            <w:sz w:val="36"/>
            <w:szCs w:val="36"/>
          </w:rPr>
        </w:r>
      </w:ins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color w:val="000000"/>
          <w:spacing w:val="-3"/>
          <w:sz w:val="36"/>
          <w:szCs w:val="36"/>
          <w:ins w:id="253" w:author="kann" w:date="2019-06-19T15:53:00Z"/>
        </w:rPr>
      </w:pPr>
      <w:ins w:id="252" w:author="kann" w:date="2019-06-19T15:53:00Z">
        <w:r>
          <w:rPr>
            <w:rFonts w:cs="Times New Roman" w:ascii="Times New Roman" w:hAnsi="Times New Roman"/>
            <w:color w:val="000000"/>
            <w:sz w:val="36"/>
            <w:szCs w:val="36"/>
          </w:rPr>
          <w:t>Слайд</w:t>
        </w:r>
      </w:ins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  <w:ins w:id="256" w:author="kann" w:date="2019-06-19T14:24:00Z"/>
        </w:rPr>
      </w:pPr>
      <w:r>
        <w:rPr>
          <w:sz w:val="36"/>
          <w:szCs w:val="36"/>
        </w:rPr>
        <w:t xml:space="preserve">Одной из важных особенностей светодиодов является то, что они позволяют реализовать так называемое «умное» освещение, в рамках которого за счёт использования систем управления освещением можно существенно сократить энергопотребление. Так в «умных» зданиях используются датчики освещенности и присутствия, по мере необходимости включающие и регулирующие искусственное освещение, а на «умных» дорогах датчики освещенности и интенсивности движения позволяют регулировать уровни освещения в соответствии с наличием естественного освещения и загруженностью дороги, что позволяет значительно, вплоть до двух раз, уменьшить </w:t>
      </w:r>
      <w:del w:id="254" w:author="Шерри Наталия Сергеевна" w:date="2019-06-19T11:33:00Z">
        <w:r>
          <w:rPr>
            <w:sz w:val="36"/>
            <w:szCs w:val="36"/>
          </w:rPr>
          <w:delText>количесьтво</w:delText>
        </w:r>
      </w:del>
      <w:ins w:id="255" w:author="Шерри Наталия Сергеевна" w:date="2019-06-19T11:33:00Z">
        <w:r>
          <w:rPr>
            <w:sz w:val="36"/>
            <w:szCs w:val="36"/>
          </w:rPr>
          <w:t>количество</w:t>
        </w:r>
      </w:ins>
      <w:r>
        <w:rPr>
          <w:sz w:val="36"/>
          <w:szCs w:val="36"/>
        </w:rPr>
        <w:t xml:space="preserve"> энергии, расходуемой на дорожное освещение.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  <w:ins w:id="258" w:author="kann" w:date="2019-06-19T15:53:00Z"/>
        </w:rPr>
      </w:pPr>
      <w:ins w:id="257" w:author="kann" w:date="2019-06-19T14:24:00Z">
        <w:r>
          <w:rPr>
            <w:sz w:val="36"/>
            <w:szCs w:val="36"/>
          </w:rPr>
          <w:t>Современные  возможности освещения уже видны на примере архитектурного освещения. Это не только  художественный облик зданий, это  свето- и цвето- динамические сценарии, световые шоу, позволяющие решать исторические, драматические, информационные  и другие задачи. Это создание новой световой  среды и  возможности  интеграции систем освещения в интеллектуальные сервисы Умного города, Умного здания и других Умных решений.</w:t>
        </w:r>
      </w:ins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  <w:ins w:id="260" w:author="kann" w:date="2019-06-19T13:49:00Z"/>
        </w:rPr>
      </w:pPr>
      <w:ins w:id="259" w:author="kann" w:date="2019-06-19T13:49:00Z">
        <w:r>
          <w:rPr>
            <w:sz w:val="36"/>
            <w:szCs w:val="36"/>
          </w:rPr>
        </w:r>
      </w:ins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color w:val="000000"/>
          <w:spacing w:val="-3"/>
          <w:sz w:val="36"/>
          <w:szCs w:val="36"/>
          <w:ins w:id="262" w:author="kann" w:date="2019-06-19T15:53:00Z"/>
        </w:rPr>
      </w:pPr>
      <w:ins w:id="261" w:author="kann" w:date="2019-06-19T15:53:00Z">
        <w:r>
          <w:rPr>
            <w:rFonts w:cs="Times New Roman" w:ascii="Times New Roman" w:hAnsi="Times New Roman"/>
            <w:color w:val="000000"/>
            <w:sz w:val="36"/>
            <w:szCs w:val="36"/>
          </w:rPr>
          <w:t>Слайд</w:t>
        </w:r>
      </w:ins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36"/>
          <w:szCs w:val="36"/>
          <w:del w:id="264" w:author="kann" w:date="2019-06-19T15:53:00Z"/>
        </w:rPr>
      </w:pPr>
      <w:del w:id="263" w:author="kann" w:date="2019-06-19T15:53:00Z">
        <w:r>
          <w:rPr>
            <w:rFonts w:cs="Times New Roman" w:ascii="Times New Roman" w:hAnsi="Times New Roman"/>
            <w:color w:val="000000"/>
            <w:spacing w:val="-3"/>
            <w:sz w:val="36"/>
            <w:szCs w:val="36"/>
          </w:rPr>
        </w:r>
      </w:del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sz w:val="36"/>
          <w:szCs w:val="36"/>
        </w:rPr>
        <w:t>В области сельского хозяйства появление светодиодов позволило перевести выращивание растений в предприятиях закрытого грунта на новый уровень, обеспечив альтернативу используемому в настоящее время освещению натриевыми лампами высокого давления. Преимущество светодиодов перед натриевыми лампами высокого давления состоит, главным образом, в возможности подбора спектрального состава излучения в полном соответствии с потребностями растений при не меньшей, а в большинстве случаев, и большей энергоэффективности процесса выращивания растений в условиях светокультуры. Работы по выбору оптимального для выращивания растений спектрального состава излучения проводят в настоящее время ВНИСИ и Тимирязевская академия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color w:val="000000"/>
          <w:spacing w:val="-3"/>
          <w:sz w:val="36"/>
          <w:szCs w:val="36"/>
          <w:ins w:id="266" w:author="kann" w:date="2019-06-19T15:53:00Z"/>
        </w:rPr>
      </w:pPr>
      <w:ins w:id="265" w:author="kann" w:date="2019-06-19T15:53:00Z">
        <w:r>
          <w:rPr>
            <w:rFonts w:cs="Times New Roman" w:ascii="Times New Roman" w:hAnsi="Times New Roman"/>
            <w:color w:val="000000"/>
            <w:sz w:val="36"/>
            <w:szCs w:val="36"/>
          </w:rPr>
          <w:t>Слайд</w:t>
        </w:r>
      </w:ins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del w:id="267" w:author="kann" w:date="2019-06-19T15:53:00Z">
        <w:r>
          <w:rPr>
            <w:rFonts w:cs="Times New Roman" w:ascii="Times New Roman" w:hAnsi="Times New Roman"/>
            <w:color w:val="000000"/>
            <w:sz w:val="36"/>
            <w:szCs w:val="36"/>
          </w:rPr>
          <w:delText xml:space="preserve">Слайд </w:delText>
        </w:r>
      </w:del>
      <w:del w:id="268" w:author="kann" w:date="2019-06-19T13:50:00Z">
        <w:r>
          <w:rPr>
            <w:rFonts w:cs="Times New Roman" w:ascii="Times New Roman" w:hAnsi="Times New Roman"/>
            <w:color w:val="000000"/>
            <w:sz w:val="36"/>
            <w:szCs w:val="36"/>
          </w:rPr>
          <w:delText>8</w:delText>
        </w:r>
      </w:del>
      <w:del w:id="269" w:author="kann" w:date="2019-06-19T15:53:00Z">
        <w:r>
          <w:rPr>
            <w:rFonts w:cs="Times New Roman" w:ascii="Times New Roman" w:hAnsi="Times New Roman"/>
            <w:color w:val="000000"/>
            <w:sz w:val="36"/>
            <w:szCs w:val="36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36"/>
          <w:szCs w:val="36"/>
        </w:rPr>
        <w:t>Применение светодиодов в сельском хозяй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Кроме того, с появлением светодиодов начала бурно развиваться так называемая стеллажная технология выращивания растений </w:t>
      </w:r>
      <w:r>
        <w:rPr>
          <w:i/>
          <w:sz w:val="36"/>
          <w:szCs w:val="36"/>
          <w:lang w:val="en-US"/>
        </w:rPr>
        <w:t>City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Farm</w:t>
      </w:r>
      <w:r>
        <w:rPr>
          <w:sz w:val="36"/>
          <w:szCs w:val="36"/>
        </w:rPr>
        <w:t>, которая может быть реализована практически в домашних условиях.</w:t>
      </w:r>
    </w:p>
    <w:p>
      <w:pPr>
        <w:pStyle w:val="FORMcontent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pacing w:val="0"/>
          <w:sz w:val="36"/>
          <w:szCs w:val="36"/>
          <w:lang w:val="ru-RU" w:eastAsia="en-US"/>
        </w:rPr>
        <w:t>Важность развития светодиодных систем освещения растений, превосходящих существующие аналоги на 30-40% по энергоэффективности и не менее чем в 2-2,5 раза по сроку службы, обусловлена чрезвычайно высокими темпами расширения рынка выращенной в закрытом грунте сельскохозяйственной продукции. Так, производство овощей в тепличных хозяйствах России выросло с 814 тысяч тонн в 2016 году до 953 тысяч тонн в 2017 году, а согласно прогнозу Минсельхоза, в 2020 году оно может достигнуть 1</w:t>
      </w:r>
      <w:ins w:id="270" w:author="kann" w:date="2019-06-19T17:34:00Z">
        <w:r>
          <w:rPr>
            <w:rFonts w:eastAsia="Calibri" w:cs="Times New Roman" w:ascii="Times New Roman" w:hAnsi="Times New Roman"/>
            <w:bCs w:val="false"/>
            <w:color w:val="000000"/>
            <w:spacing w:val="0"/>
            <w:sz w:val="36"/>
            <w:szCs w:val="36"/>
            <w:lang w:val="ru-RU" w:eastAsia="en-US"/>
          </w:rPr>
          <w:t> </w:t>
        </w:r>
      </w:ins>
      <w:del w:id="271" w:author="kann" w:date="2019-06-19T17:34:00Z">
        <w:r>
          <w:rPr>
            <w:rFonts w:eastAsia="Calibri" w:cs="Times New Roman" w:ascii="Times New Roman" w:hAnsi="Times New Roman"/>
            <w:bCs w:val="false"/>
            <w:color w:val="000000"/>
            <w:spacing w:val="0"/>
            <w:sz w:val="36"/>
            <w:szCs w:val="36"/>
            <w:lang w:val="ru-RU" w:eastAsia="en-US"/>
          </w:rPr>
          <w:delText>.</w:delText>
        </w:r>
      </w:del>
      <w:r>
        <w:rPr>
          <w:rFonts w:eastAsia="Calibri" w:cs="Times New Roman" w:ascii="Times New Roman" w:hAnsi="Times New Roman"/>
          <w:bCs w:val="false"/>
          <w:color w:val="000000"/>
          <w:spacing w:val="0"/>
          <w:sz w:val="36"/>
          <w:szCs w:val="36"/>
          <w:lang w:val="ru-RU" w:eastAsia="en-US"/>
        </w:rPr>
        <w:t xml:space="preserve">720 тысяч тонн. При этом, если за период 2014 – 2016 годы в эксплуатацию введено 366 га новых теплиц, то в 2017 году </w:t>
      </w:r>
      <w:del w:id="272" w:author="kann" w:date="2019-06-19T16:12:00Z">
        <w:r>
          <w:rPr>
            <w:rFonts w:eastAsia="Calibri" w:cs="Times New Roman" w:ascii="Times New Roman" w:hAnsi="Times New Roman"/>
            <w:bCs w:val="false"/>
            <w:color w:val="000000"/>
            <w:spacing w:val="0"/>
            <w:sz w:val="36"/>
            <w:szCs w:val="36"/>
            <w:lang w:val="ru-RU" w:eastAsia="en-US"/>
          </w:rPr>
          <w:delText xml:space="preserve"> </w:delText>
        </w:r>
      </w:del>
      <w:r>
        <w:rPr>
          <w:rFonts w:eastAsia="Calibri" w:cs="Times New Roman" w:ascii="Times New Roman" w:hAnsi="Times New Roman"/>
          <w:bCs w:val="false"/>
          <w:color w:val="000000"/>
          <w:spacing w:val="0"/>
          <w:sz w:val="36"/>
          <w:szCs w:val="36"/>
          <w:lang w:val="ru-RU" w:eastAsia="en-US"/>
        </w:rPr>
        <w:t>общая площадь тепличных хозяйств в России выросла на 200 га</w:t>
      </w:r>
      <w:del w:id="273" w:author="kann" w:date="2019-06-19T15:48:00Z">
        <w:r>
          <w:rPr>
            <w:rFonts w:eastAsia="Calibri" w:cs="Times New Roman" w:ascii="Times New Roman" w:hAnsi="Times New Roman"/>
            <w:bCs w:val="false"/>
            <w:color w:val="000000"/>
            <w:spacing w:val="0"/>
            <w:sz w:val="36"/>
            <w:szCs w:val="36"/>
            <w:lang w:val="ru-RU" w:eastAsia="en-US"/>
          </w:rPr>
          <w:delText>,</w:delText>
        </w:r>
      </w:del>
      <w:r>
        <w:rPr>
          <w:rFonts w:eastAsia="Calibri" w:cs="Times New Roman" w:ascii="Times New Roman" w:hAnsi="Times New Roman"/>
          <w:bCs w:val="false"/>
          <w:color w:val="000000"/>
          <w:spacing w:val="0"/>
          <w:sz w:val="36"/>
          <w:szCs w:val="36"/>
          <w:lang w:val="ru-RU" w:eastAsia="en-US"/>
        </w:rPr>
        <w:t xml:space="preserve"> </w:t>
      </w:r>
      <w:del w:id="274" w:author="kann" w:date="2019-06-19T15:47:00Z">
        <w:r>
          <w:rPr>
            <w:rFonts w:eastAsia="Calibri" w:cs="Times New Roman" w:ascii="Times New Roman" w:hAnsi="Times New Roman"/>
            <w:bCs w:val="false"/>
            <w:color w:val="000000"/>
            <w:spacing w:val="0"/>
            <w:sz w:val="36"/>
            <w:szCs w:val="36"/>
            <w:lang w:val="ru-RU" w:eastAsia="en-US"/>
          </w:rPr>
          <w:delText xml:space="preserve">то есть почти на 10%, </w:delText>
        </w:r>
      </w:del>
      <w:r>
        <w:rPr>
          <w:rFonts w:eastAsia="Calibri" w:cs="Times New Roman" w:ascii="Times New Roman" w:hAnsi="Times New Roman"/>
          <w:bCs w:val="false"/>
          <w:color w:val="000000"/>
          <w:spacing w:val="0"/>
          <w:sz w:val="36"/>
          <w:szCs w:val="36"/>
          <w:lang w:val="ru-RU" w:eastAsia="en-US"/>
        </w:rPr>
        <w:t>и достигла 2600 га, а к 2020 году площадь теплиц составит не менее 3200 га.</w:t>
      </w:r>
    </w:p>
    <w:p>
      <w:pPr>
        <w:pStyle w:val="FORMcontent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 w:val="false"/>
          <w:color w:val="000000"/>
          <w:spacing w:val="0"/>
          <w:sz w:val="36"/>
          <w:szCs w:val="36"/>
          <w:lang w:val="ru-RU"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pacing w:val="0"/>
          <w:sz w:val="36"/>
          <w:szCs w:val="36"/>
          <w:lang w:val="ru-RU" w:eastAsia="en-US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6"/>
          <w:szCs w:val="36"/>
          <w:ins w:id="276" w:author="kann" w:date="2019-06-19T15:55:00Z"/>
        </w:rPr>
      </w:pPr>
      <w:ins w:id="275" w:author="kann" w:date="2019-06-19T15:55:00Z">
        <w:r>
          <w:rPr>
            <w:rFonts w:cs="Times New Roman" w:ascii="Times New Roman" w:hAnsi="Times New Roman"/>
            <w:color w:val="000000"/>
            <w:sz w:val="36"/>
            <w:szCs w:val="36"/>
          </w:rPr>
          <w:t>Слайд</w:t>
        </w:r>
      </w:ins>
    </w:p>
    <w:p>
      <w:pPr>
        <w:pStyle w:val="Heading2"/>
        <w:spacing w:lineRule="auto" w:line="240" w:before="0" w:after="0"/>
        <w:ind w:firstLine="709"/>
        <w:jc w:val="both"/>
        <w:rPr/>
      </w:pPr>
      <w:del w:id="277" w:author="kann" w:date="2019-06-19T15:54:00Z">
        <w:r>
          <w:rPr>
            <w:rFonts w:cs="Times New Roman" w:ascii="Times New Roman" w:hAnsi="Times New Roman"/>
            <w:color w:val="000000"/>
            <w:sz w:val="36"/>
            <w:szCs w:val="36"/>
          </w:rPr>
          <w:delText xml:space="preserve">Слайд </w:delText>
        </w:r>
      </w:del>
      <w:del w:id="278" w:author="kann" w:date="2019-06-19T13:50:00Z">
        <w:r>
          <w:rPr>
            <w:rFonts w:cs="Times New Roman" w:ascii="Times New Roman" w:hAnsi="Times New Roman"/>
            <w:color w:val="000000"/>
            <w:sz w:val="36"/>
            <w:szCs w:val="36"/>
          </w:rPr>
          <w:delText>9</w:delText>
        </w:r>
      </w:del>
      <w:del w:id="279" w:author="kann" w:date="2019-06-19T15:54:00Z">
        <w:r>
          <w:rPr>
            <w:rFonts w:cs="Times New Roman" w:ascii="Times New Roman" w:hAnsi="Times New Roman"/>
            <w:color w:val="000000"/>
            <w:sz w:val="36"/>
            <w:szCs w:val="36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36"/>
          <w:szCs w:val="36"/>
        </w:rPr>
        <w:t xml:space="preserve">Применение светодиодов в сельском хозяйстве </w:t>
      </w:r>
    </w:p>
    <w:p>
      <w:pPr>
        <w:pStyle w:val="FORMcontent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pacing w:val="0"/>
          <w:sz w:val="36"/>
          <w:szCs w:val="36"/>
          <w:lang w:val="ru-RU" w:eastAsia="en-US"/>
        </w:rPr>
        <w:t xml:space="preserve">Однако несмотря на неоспоримую важность светокультуры растений, до недавнего времени и у нас в стране, и в мире практически отсутствовала соответствующая нормативная база. Первые стандарты в области светокультуры растений появились только в 2017 году. Это были разработанные ООО «ВНИСИ» ГОСТ Р 57671-2017 «Приборы облучательные со светодиодными источниками света для теплиц. Общие технические условия» и ПНСТ 211-2017 «Облучение растений светодиодными источниками света. Методы измерений», которые в 2018 году были дополнены стандартом ГОСТ Р «Светокультура растений. Термины и определения», </w:t>
      </w:r>
      <w:ins w:id="280" w:author="kann" w:date="2019-06-19T18:16:00Z">
        <w:r>
          <w:rPr>
            <w:rFonts w:eastAsia="Calibri" w:cs="Times New Roman" w:ascii="Times New Roman" w:hAnsi="Times New Roman"/>
            <w:bCs w:val="false"/>
            <w:color w:val="000000"/>
            <w:spacing w:val="0"/>
            <w:sz w:val="36"/>
            <w:szCs w:val="36"/>
            <w:lang w:val="ru-RU" w:eastAsia="en-US"/>
          </w:rPr>
          <w:t xml:space="preserve">который </w:t>
        </w:r>
      </w:ins>
      <w:r>
        <w:rPr>
          <w:rFonts w:eastAsia="Calibri" w:cs="Times New Roman" w:ascii="Times New Roman" w:hAnsi="Times New Roman"/>
          <w:bCs w:val="false"/>
          <w:color w:val="000000"/>
          <w:spacing w:val="0"/>
          <w:sz w:val="36"/>
          <w:szCs w:val="36"/>
          <w:lang w:val="ru-RU" w:eastAsia="en-US"/>
        </w:rPr>
        <w:t xml:space="preserve">в настоящее время </w:t>
      </w:r>
      <w:del w:id="281" w:author="kann" w:date="2019-06-19T18:16:00Z">
        <w:r>
          <w:rPr>
            <w:rFonts w:eastAsia="Calibri" w:cs="Times New Roman" w:ascii="Times New Roman" w:hAnsi="Times New Roman"/>
            <w:bCs w:val="false"/>
            <w:color w:val="000000"/>
            <w:spacing w:val="0"/>
            <w:sz w:val="36"/>
            <w:szCs w:val="36"/>
            <w:lang w:val="ru-RU" w:eastAsia="en-US"/>
          </w:rPr>
          <w:delText xml:space="preserve">находящимся </w:delText>
        </w:r>
      </w:del>
      <w:ins w:id="282" w:author="kann" w:date="2019-06-19T18:16:00Z">
        <w:r>
          <w:rPr>
            <w:rFonts w:eastAsia="Calibri" w:cs="Times New Roman" w:ascii="Times New Roman" w:hAnsi="Times New Roman"/>
            <w:bCs w:val="false"/>
            <w:color w:val="000000"/>
            <w:spacing w:val="0"/>
            <w:sz w:val="36"/>
            <w:szCs w:val="36"/>
            <w:lang w:val="ru-RU" w:eastAsia="en-US"/>
          </w:rPr>
          <w:t xml:space="preserve">находится  </w:t>
        </w:r>
      </w:ins>
      <w:r>
        <w:rPr>
          <w:rFonts w:eastAsia="Calibri" w:cs="Times New Roman" w:ascii="Times New Roman" w:hAnsi="Times New Roman"/>
          <w:bCs w:val="false"/>
          <w:color w:val="000000"/>
          <w:spacing w:val="0"/>
          <w:sz w:val="36"/>
          <w:szCs w:val="36"/>
          <w:lang w:val="ru-RU" w:eastAsia="en-US"/>
        </w:rPr>
        <w:t xml:space="preserve">на стадии утвер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6"/>
          <w:szCs w:val="36"/>
        </w:rPr>
        <w:t xml:space="preserve">Перечисленные стандарты связаны, в первую очередь, </w:t>
      </w:r>
      <w:ins w:id="283" w:author="kann" w:date="2019-06-19T15:48:00Z">
        <w:r>
          <w:rPr>
            <w:sz w:val="36"/>
            <w:szCs w:val="36"/>
          </w:rPr>
          <w:t xml:space="preserve">с </w:t>
        </w:r>
      </w:ins>
      <w:r>
        <w:rPr>
          <w:sz w:val="36"/>
          <w:szCs w:val="36"/>
        </w:rPr>
        <w:t xml:space="preserve">использованием светодиодов, </w:t>
      </w:r>
      <w:del w:id="284" w:author="kann" w:date="2019-06-19T15:48:00Z">
        <w:r>
          <w:rPr>
            <w:sz w:val="36"/>
            <w:szCs w:val="36"/>
          </w:rPr>
          <w:delText>которое, помимо прочего,</w:delText>
        </w:r>
      </w:del>
      <w:ins w:id="285" w:author="kann" w:date="2019-06-19T15:48:00Z">
        <w:r>
          <w:rPr>
            <w:sz w:val="36"/>
            <w:szCs w:val="36"/>
          </w:rPr>
          <w:t>что</w:t>
        </w:r>
      </w:ins>
      <w:r>
        <w:rPr>
          <w:sz w:val="36"/>
          <w:szCs w:val="36"/>
        </w:rPr>
        <w:t xml:space="preserve"> может привести к существенному, не менее чем на 50%, снижению негативного воздействия на окружающую среду</w:t>
      </w:r>
      <w:ins w:id="286" w:author="kann" w:date="2019-06-19T15:48:00Z">
        <w:r>
          <w:rPr>
            <w:sz w:val="36"/>
            <w:szCs w:val="36"/>
          </w:rPr>
          <w:t xml:space="preserve">. В частности, </w:t>
        </w:r>
      </w:ins>
      <w:del w:id="287" w:author="kann" w:date="2019-06-19T15:48:00Z">
        <w:r>
          <w:rPr>
            <w:sz w:val="36"/>
            <w:szCs w:val="36"/>
          </w:rPr>
          <w:delText xml:space="preserve"> </w:delText>
        </w:r>
      </w:del>
      <w:r>
        <w:rPr>
          <w:sz w:val="36"/>
          <w:szCs w:val="36"/>
        </w:rPr>
        <w:t>за счёт снижения энергопотребления при развитии новых технологий светокультуры, исключения токсичных отходов (ртути) при утилизации ртутьсодержащих ламп и излучателей, а также за счёт развития приближенных к потребителю систем City Farm, обеспечивающих снижение выбросов парниковых газов и вредных веществ, связанных с транспортировкой продукции и утилизацией неиспользованной продукции овощеводства.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6"/>
          <w:szCs w:val="36"/>
          <w:ins w:id="289" w:author="kann" w:date="2019-06-19T15:55:00Z"/>
        </w:rPr>
      </w:pPr>
      <w:ins w:id="288" w:author="kann" w:date="2019-06-19T15:55:00Z">
        <w:r>
          <w:rPr>
            <w:rFonts w:cs="Times New Roman" w:ascii="Times New Roman" w:hAnsi="Times New Roman"/>
            <w:color w:val="000000"/>
            <w:sz w:val="36"/>
            <w:szCs w:val="36"/>
          </w:rPr>
          <w:t>Слайд</w:t>
        </w:r>
      </w:ins>
    </w:p>
    <w:p>
      <w:pPr>
        <w:pStyle w:val="Heading2"/>
        <w:spacing w:lineRule="auto" w:line="240" w:before="0" w:after="0"/>
        <w:ind w:firstLine="709"/>
        <w:jc w:val="both"/>
        <w:rPr/>
      </w:pPr>
      <w:del w:id="290" w:author="kann" w:date="2019-06-19T15:55:00Z">
        <w:r>
          <w:rPr>
            <w:rFonts w:cs="Times New Roman" w:ascii="Times New Roman" w:hAnsi="Times New Roman"/>
            <w:color w:val="000000"/>
            <w:sz w:val="36"/>
            <w:szCs w:val="36"/>
          </w:rPr>
          <w:delText xml:space="preserve">Слайд </w:delText>
        </w:r>
      </w:del>
      <w:del w:id="291" w:author="kann" w:date="2019-06-19T13:50:00Z">
        <w:r>
          <w:rPr>
            <w:rFonts w:cs="Times New Roman" w:ascii="Times New Roman" w:hAnsi="Times New Roman"/>
            <w:color w:val="000000"/>
            <w:sz w:val="36"/>
            <w:szCs w:val="36"/>
          </w:rPr>
          <w:delText>10</w:delText>
        </w:r>
      </w:del>
      <w:del w:id="292" w:author="kann" w:date="2019-06-19T15:55:00Z">
        <w:r>
          <w:rPr>
            <w:rFonts w:cs="Times New Roman" w:ascii="Times New Roman" w:hAnsi="Times New Roman"/>
            <w:color w:val="000000"/>
            <w:sz w:val="36"/>
            <w:szCs w:val="36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36"/>
          <w:szCs w:val="36"/>
        </w:rPr>
        <w:t>Светодиоды в музеях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явление светодиодов привело к существенному возрастанию интереса к освещению музеев вообще и освещению музейных предметов в частности. </w:t>
      </w:r>
      <w:del w:id="293" w:author="kann" w:date="2019-06-19T18:16:00Z">
        <w:r>
          <w:rPr>
            <w:sz w:val="36"/>
            <w:szCs w:val="36"/>
          </w:rPr>
          <w:delText xml:space="preserve">Преимуществами </w:delText>
        </w:r>
      </w:del>
      <w:ins w:id="294" w:author="kann" w:date="2019-06-19T18:16:00Z">
        <w:r>
          <w:rPr>
            <w:sz w:val="36"/>
            <w:szCs w:val="36"/>
          </w:rPr>
          <w:t xml:space="preserve">Преимуществом </w:t>
        </w:r>
      </w:ins>
      <w:r>
        <w:rPr>
          <w:sz w:val="36"/>
          <w:szCs w:val="36"/>
        </w:rPr>
        <w:t>светодиодного освещения музеев перед естественным освещением и освещением другими источниками света явля</w:t>
      </w:r>
      <w:ins w:id="295" w:author="kann" w:date="2019-06-19T18:16:00Z">
        <w:r>
          <w:rPr>
            <w:sz w:val="36"/>
            <w:szCs w:val="36"/>
          </w:rPr>
          <w:t>е</w:t>
        </w:r>
      </w:ins>
      <w:del w:id="296" w:author="kann" w:date="2019-06-19T18:16:00Z">
        <w:r>
          <w:rPr>
            <w:sz w:val="36"/>
            <w:szCs w:val="36"/>
          </w:rPr>
          <w:delText>ю</w:delText>
        </w:r>
      </w:del>
      <w:r>
        <w:rPr>
          <w:sz w:val="36"/>
          <w:szCs w:val="36"/>
        </w:rPr>
        <w:t>тся, в первую очередь, практически полное отсутствие ультрафиолетового и инфракрасного излучений, оказывающих вредное воздействие на музейные предметы и соверше</w:t>
      </w:r>
      <w:ins w:id="297" w:author="kann" w:date="2019-06-19T18:17:00Z">
        <w:r>
          <w:rPr>
            <w:sz w:val="36"/>
            <w:szCs w:val="36"/>
          </w:rPr>
          <w:t>н</w:t>
        </w:r>
      </w:ins>
      <w:r>
        <w:rPr>
          <w:sz w:val="36"/>
          <w:szCs w:val="36"/>
        </w:rPr>
        <w:t xml:space="preserve">но бесполезных с точки зрения </w:t>
      </w:r>
      <w:ins w:id="298" w:author="kann" w:date="2019-06-19T15:49:00Z">
        <w:r>
          <w:rPr>
            <w:sz w:val="36"/>
            <w:szCs w:val="36"/>
          </w:rPr>
          <w:t xml:space="preserve">их </w:t>
        </w:r>
      </w:ins>
      <w:r>
        <w:rPr>
          <w:sz w:val="36"/>
          <w:szCs w:val="36"/>
        </w:rPr>
        <w:t>восприятия</w:t>
      </w:r>
      <w:ins w:id="299" w:author="kann" w:date="2019-06-19T15:49:00Z">
        <w:r>
          <w:rPr>
            <w:sz w:val="36"/>
            <w:szCs w:val="36"/>
          </w:rPr>
          <w:t>.</w:t>
        </w:r>
      </w:ins>
      <w:del w:id="300" w:author="kann" w:date="2019-06-19T15:49:00Z">
        <w:r>
          <w:rPr>
            <w:sz w:val="36"/>
            <w:szCs w:val="36"/>
          </w:rPr>
          <w:delText xml:space="preserve"> музейных предметов.</w:delText>
        </w:r>
      </w:del>
      <w:r>
        <w:rPr>
          <w:sz w:val="36"/>
          <w:szCs w:val="36"/>
        </w:rPr>
        <w:t xml:space="preserve"> При этом</w:t>
      </w:r>
      <w:del w:id="301" w:author="kann" w:date="2019-06-19T18:17:00Z">
        <w:r>
          <w:rPr>
            <w:sz w:val="36"/>
            <w:szCs w:val="36"/>
          </w:rPr>
          <w:delText>,</w:delText>
        </w:r>
      </w:del>
      <w:r>
        <w:rPr>
          <w:sz w:val="36"/>
          <w:szCs w:val="36"/>
        </w:rPr>
        <w:t xml:space="preserve"> спектральный состав светодиодного освещения может быть подобран в полном соответствии с требованиями музеев, позволяя реализовывать освещение с любой заданной коррелированной цветовой температурой. И наконец, как уже было сказано выше, светильники со светодиодами идеально подходят для работы с системами управления освещением, которые могут регулировать уровни освещения в полном соответствии с предъявляемыми требованиями</w:t>
      </w:r>
      <w:ins w:id="302" w:author="kann" w:date="2019-06-19T17:34:00Z">
        <w:r>
          <w:rPr>
            <w:sz w:val="36"/>
            <w:szCs w:val="36"/>
          </w:rPr>
          <w:t xml:space="preserve"> и </w:t>
        </w:r>
      </w:ins>
      <w:del w:id="303" w:author="kann" w:date="2019-06-19T15:49:00Z">
        <w:r>
          <w:rPr>
            <w:sz w:val="36"/>
            <w:szCs w:val="36"/>
          </w:rPr>
          <w:delText xml:space="preserve"> и п</w:delText>
        </w:r>
      </w:del>
      <w:ins w:id="304" w:author="kann" w:date="2019-06-19T17:34:00Z">
        <w:r>
          <w:rPr>
            <w:sz w:val="36"/>
            <w:szCs w:val="36"/>
          </w:rPr>
          <w:t>п</w:t>
        </w:r>
      </w:ins>
      <w:r>
        <w:rPr>
          <w:sz w:val="36"/>
          <w:szCs w:val="36"/>
        </w:rPr>
        <w:t>оддерживать эти уровни на всем протяжении срока службы осветительной установки, не допуская ни пересвета в начале срока службы, ни недосвета в его конце. Кроме того, устанавливаемые в музеях светодиодные светильники могут быть снабжены функциями передачи информации, обеспечения безопасности музейных коллекций и обеспечения возможности ориентации в пространстве музея.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65"/>
        <w:jc w:val="both"/>
        <w:rPr>
          <w:rFonts w:ascii="Times New Roman" w:hAnsi="Times New Roman" w:cs="Times New Roman"/>
          <w:color w:val="000000"/>
          <w:spacing w:val="-3"/>
          <w:sz w:val="36"/>
          <w:szCs w:val="36"/>
        </w:rPr>
      </w:pPr>
      <w:ins w:id="305" w:author="kann" w:date="2019-06-19T15:55:00Z">
        <w:r>
          <w:rPr>
            <w:rFonts w:cs="Times New Roman" w:ascii="Times New Roman" w:hAnsi="Times New Roman"/>
            <w:color w:val="000000"/>
            <w:sz w:val="36"/>
            <w:szCs w:val="36"/>
          </w:rPr>
          <w:t xml:space="preserve">Слайд. </w:t>
        </w:r>
      </w:ins>
      <w:del w:id="306" w:author="kann" w:date="2019-06-19T15:55:00Z">
        <w:r>
          <w:rPr>
            <w:rFonts w:cs="Times New Roman" w:ascii="Times New Roman" w:hAnsi="Times New Roman"/>
            <w:color w:val="000000"/>
            <w:sz w:val="36"/>
            <w:szCs w:val="36"/>
          </w:rPr>
          <w:delText xml:space="preserve">Слайд </w:delText>
        </w:r>
      </w:del>
      <w:del w:id="307" w:author="kann" w:date="2019-06-19T13:51:00Z">
        <w:r>
          <w:rPr>
            <w:rFonts w:cs="Times New Roman" w:ascii="Times New Roman" w:hAnsi="Times New Roman"/>
            <w:color w:val="000000"/>
            <w:sz w:val="36"/>
            <w:szCs w:val="36"/>
          </w:rPr>
          <w:delText>11</w:delText>
        </w:r>
      </w:del>
      <w:del w:id="308" w:author="kann" w:date="2019-06-19T15:55:00Z">
        <w:r>
          <w:rPr>
            <w:rFonts w:cs="Times New Roman" w:ascii="Times New Roman" w:hAnsi="Times New Roman"/>
            <w:color w:val="000000"/>
            <w:sz w:val="36"/>
            <w:szCs w:val="36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36"/>
          <w:szCs w:val="36"/>
        </w:rPr>
        <w:t>Музейное освещ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6"/>
          <w:szCs w:val="36"/>
        </w:rPr>
        <w:t xml:space="preserve">Внедрение светодиодов в музейное освещение стимулировало разработку отсутствующей в настоящее время нормативной базы в области музейного освещения. В настоящее время ВНИСИ им. С.И. Вавилова практически завершил разработку первых редакций национальных стандартов </w:t>
      </w:r>
      <w:r>
        <w:rPr>
          <w:rFonts w:eastAsia="Times New Roman"/>
          <w:sz w:val="36"/>
          <w:szCs w:val="36"/>
          <w:lang w:eastAsia="ru-RU"/>
        </w:rPr>
        <w:t>ГОСТ Р «Музейное освещение. Термины и определения» и ГОСТ Р «Светильники со светодиодами для музейного освещения. Общие технические условия» и предварительных национальных стандартов ПНСТ «Музейное освещение. Освещение светодиодами. Нормы» и ПНСТ «Музейное освещение. Освещение светодиодами. Методы измерений нормируемых параметров», которые будут представлены на публичное обсуждение в начале июля эт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6"/>
          <w:szCs w:val="36"/>
          <w:lang w:eastAsia="ru-RU"/>
          <w:del w:id="310" w:author="kann" w:date="2019-06-19T14:18:00Z"/>
        </w:rPr>
      </w:pPr>
      <w:del w:id="309" w:author="kann" w:date="2019-06-19T14:18:00Z">
        <w:r>
          <w:rPr>
            <w:rFonts w:eastAsia="Times New Roman"/>
            <w:sz w:val="36"/>
            <w:szCs w:val="36"/>
            <w:lang w:eastAsia="ru-RU"/>
          </w:rPr>
        </w:r>
      </w:del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36"/>
          <w:szCs w:val="36"/>
          <w:highlight w:val="none"/>
          <w:del w:id="312" w:author="kann" w:date="2019-06-19T14:13:00Z"/>
        </w:rPr>
      </w:pPr>
      <w:del w:id="311" w:author="kann" w:date="2019-06-19T14:13:00Z">
        <w:r>
          <w:rPr>
            <w:b w:val="false"/>
            <w:bCs w:val="false"/>
            <w:strike/>
            <w:color w:val="000000"/>
            <w:sz w:val="36"/>
            <w:szCs w:val="36"/>
          </w:rPr>
          <w:delText>Слайд 12-13</w:delText>
        </w:r>
      </w:del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trike/>
          <w:color w:val="000000"/>
          <w:sz w:val="36"/>
          <w:szCs w:val="36"/>
          <w:lang w:eastAsia="ru-RU"/>
          <w:del w:id="314" w:author="kann" w:date="2019-06-19T14:13:00Z"/>
        </w:rPr>
      </w:pPr>
      <w:del w:id="313" w:author="kann" w:date="2019-06-19T14:13:00Z">
        <w:r>
          <w:rPr>
            <w:rFonts w:eastAsia="Times New Roman"/>
            <w:strike/>
            <w:sz w:val="36"/>
            <w:szCs w:val="36"/>
            <w:lang w:eastAsia="ru-RU"/>
          </w:rPr>
          <w:delText>К основным особенностям ПНСТ «Музейное освещение. Освещение светодиодами. Нормы» следует отнести предложения по замене принятые в СССР системы классификации на международную, что позволит ввести ограничения на годовую световую экспозицию музейных предметов и рекомендации по выбору источников света исходя из их потенциальной опасности с точки зрения повреждения музейных предметов (Листаем два слайда)</w:delText>
        </w:r>
      </w:del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trike/>
          <w:color w:val="000000"/>
          <w:sz w:val="36"/>
          <w:szCs w:val="36"/>
          <w:lang w:eastAsia="ru-RU"/>
          <w:del w:id="316" w:author="kann" w:date="2019-06-19T14:18:00Z"/>
        </w:rPr>
      </w:pPr>
      <w:del w:id="315" w:author="kann" w:date="2019-06-19T14:18:00Z">
        <w:r>
          <w:rPr>
            <w:rFonts w:eastAsia="Times New Roman"/>
            <w:strike/>
            <w:color w:val="000000"/>
            <w:sz w:val="36"/>
            <w:szCs w:val="36"/>
            <w:lang w:eastAsia="ru-RU"/>
          </w:rPr>
        </w:r>
      </w:del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  <w:ins w:id="318" w:author="kann" w:date="2019-06-19T14:18:00Z"/>
        </w:rPr>
      </w:pPr>
      <w:ins w:id="317" w:author="kann" w:date="2019-06-19T14:18:00Z">
        <w:r>
          <w:rPr>
            <w:rFonts w:eastAsia="Times New Roman" w:cs="Times New Roman" w:ascii="Times New Roman" w:hAnsi="Times New Roman"/>
            <w:color w:val="000000"/>
            <w:sz w:val="36"/>
            <w:szCs w:val="36"/>
            <w:lang w:eastAsia="ru-RU"/>
          </w:rPr>
        </w:r>
      </w:ins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ins w:id="319" w:author="kann" w:date="2019-06-19T15:55:00Z">
        <w:r>
          <w:rPr>
            <w:rFonts w:cs="Times New Roman" w:ascii="Times New Roman" w:hAnsi="Times New Roman"/>
            <w:color w:val="000000"/>
            <w:sz w:val="36"/>
            <w:szCs w:val="36"/>
          </w:rPr>
          <w:t xml:space="preserve">Слайд. </w:t>
        </w:r>
      </w:ins>
      <w:del w:id="320" w:author="kann" w:date="2019-06-19T15:55:00Z">
        <w:r>
          <w:rPr>
            <w:rFonts w:cs="Times New Roman" w:ascii="Times New Roman" w:hAnsi="Times New Roman"/>
            <w:color w:val="000000"/>
            <w:sz w:val="36"/>
            <w:szCs w:val="36"/>
          </w:rPr>
          <w:delText xml:space="preserve">Слайд </w:delText>
        </w:r>
      </w:del>
      <w:del w:id="321" w:author="kann" w:date="2019-06-19T13:58:00Z">
        <w:r>
          <w:rPr>
            <w:rFonts w:cs="Times New Roman" w:ascii="Times New Roman" w:hAnsi="Times New Roman"/>
            <w:color w:val="000000"/>
            <w:sz w:val="36"/>
            <w:szCs w:val="36"/>
          </w:rPr>
          <w:delText>14</w:delText>
        </w:r>
      </w:del>
      <w:del w:id="322" w:author="kann" w:date="2019-06-19T15:55:00Z">
        <w:r>
          <w:rPr>
            <w:rFonts w:cs="Times New Roman" w:ascii="Times New Roman" w:hAnsi="Times New Roman"/>
            <w:color w:val="000000"/>
            <w:sz w:val="36"/>
            <w:szCs w:val="36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36"/>
          <w:szCs w:val="36"/>
        </w:rPr>
        <w:t>Музейное освещ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6"/>
          <w:szCs w:val="36"/>
          <w:lang w:eastAsia="ru-RU"/>
        </w:rPr>
        <w:t xml:space="preserve">Светодиоды могут сыграть важную роль и в деле определения влияния спектрального состава излучения на деградацию материалов музейных предметов, что обусловлено возможностью выделения узких спектральных интервалов. В результате можно получить так называемый спектр действия, то есть зависимость степени повреждения материалов музейных предметов от длины волны воздействующего на них излучения, что позволит </w:t>
      </w:r>
      <w:r>
        <w:rPr>
          <w:sz w:val="36"/>
          <w:szCs w:val="36"/>
        </w:rPr>
        <w:t xml:space="preserve">сформировать </w:t>
      </w:r>
      <w:ins w:id="323" w:author="kann" w:date="2019-06-19T17:35:00Z">
        <w:r>
          <w:rPr>
            <w:sz w:val="36"/>
            <w:szCs w:val="36"/>
          </w:rPr>
          <w:t xml:space="preserve">современную </w:t>
        </w:r>
      </w:ins>
      <w:r>
        <w:rPr>
          <w:sz w:val="36"/>
          <w:szCs w:val="36"/>
        </w:rPr>
        <w:t>базу для оценки скорости старения музейных предметов под воздействием излучения с заданными спектральными характеристиками и сформулировать рекомендации по выбору осветительных приборов и режима демонстрации экспонатов в выставочных помещениях (количество часов в год).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  <w:ins w:id="324" w:author="kann" w:date="2019-06-19T15:55:00Z"/>
        </w:rPr>
      </w:pPr>
      <w:r>
        <w:rPr>
          <w:sz w:val="36"/>
          <w:szCs w:val="36"/>
        </w:rPr>
        <w:t>Ещё одним важным достоинством светодиодов является возможность проведения на новом уровне исследований зависимости восприятия музейных предметов от коррелированной цветовой температуры и уровня освещения с целью внесения корректив в нормы экспозиционного освещения музейных предметов. Начало этого процесса уже положено – к концу текущего года будет разработана методика проведения соответствующих исследований, реализация которой запланирована на 2020 год при участии ведущих музеев страны, в первую очередь, Государственного Эрмитажа и Государственной Третьяковской галереи.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  <w:ins w:id="326" w:author="kann" w:date="2019-06-19T15:55:00Z"/>
        </w:rPr>
      </w:pPr>
      <w:ins w:id="325" w:author="kann" w:date="2019-06-19T15:55:00Z">
        <w:r>
          <w:rPr>
            <w:sz w:val="36"/>
            <w:szCs w:val="36"/>
          </w:rPr>
        </w:r>
      </w:ins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6"/>
          <w:szCs w:val="36"/>
          <w:ins w:id="328" w:author="kann" w:date="2019-06-19T15:55:00Z"/>
        </w:rPr>
      </w:pPr>
      <w:ins w:id="327" w:author="kann" w:date="2019-06-19T15:55:00Z">
        <w:r>
          <w:rPr>
            <w:rFonts w:cs="Times New Roman" w:ascii="Times New Roman" w:hAnsi="Times New Roman"/>
            <w:color w:val="000000"/>
            <w:sz w:val="36"/>
            <w:szCs w:val="36"/>
          </w:rPr>
          <w:t>Слайд. Музейное освещение</w:t>
        </w:r>
      </w:ins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  <w:del w:id="329" w:author="kann" w:date="2019-06-19T14:14:00Z"/>
        </w:rPr>
      </w:pPr>
      <w:commentRangeStart w:id="2"/>
      <w:r>
        <w:rPr>
          <w:b w:val="false"/>
          <w:bCs w:val="false"/>
          <w:sz w:val="36"/>
          <w:szCs w:val="36"/>
        </w:rPr>
        <w:t>Говоря о нормировании в области светотехники следует упомянуть тот факт, что ряд стандартов и подавляющее большинство нормативных актов разрабатываются людьми, далекими от светотехники и не всегда разбирающимися в соответствующих вопросах, что негативно сказывается их на качестве. Причем в случае нормативных актов ситуация усугубляется тем, что в отличие от стандартов они, зачастую, не представляются на общественное обсуждение, а принимаются «кулуарно», без учета мнения светотехнической отрасли.</w:t>
      </w:r>
      <w:commentRangeEnd w:id="2"/>
      <w:r>
        <w:commentReference w:id="2"/>
      </w:r>
      <w:r>
        <w:rPr>
          <w:rStyle w:val="Style16"/>
          <w:b w:val="false"/>
          <w:bCs w:val="false"/>
          <w:vanish w:val="false"/>
          <w:sz w:val="36"/>
          <w:szCs w:val="36"/>
        </w:rPr>
      </w:r>
    </w:p>
    <w:p>
      <w:pPr>
        <w:pStyle w:val="Normal"/>
        <w:widowControl/>
        <w:bidi w:val="0"/>
        <w:spacing w:lineRule="auto" w:line="240" w:before="0" w:after="0"/>
        <w:ind w:firstLine="709"/>
        <w:jc w:val="both"/>
        <w:rPr>
          <w:sz w:val="36"/>
          <w:szCs w:val="36"/>
          <w:ins w:id="331" w:author="kann" w:date="2019-06-19T14:14:00Z"/>
        </w:rPr>
      </w:pPr>
      <w:ins w:id="330" w:author="kann" w:date="2019-06-19T14:14:00Z">
        <w:r>
          <w:rPr>
            <w:sz w:val="36"/>
            <w:szCs w:val="36"/>
          </w:rPr>
        </w:r>
      </w:ins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6"/>
          <w:szCs w:val="36"/>
          <w:ins w:id="333" w:author="kann" w:date="2019-06-19T15:55:00Z"/>
        </w:rPr>
      </w:pPr>
      <w:ins w:id="332" w:author="kann" w:date="2019-06-19T15:55:00Z">
        <w:r>
          <w:rPr>
            <w:rFonts w:cs="Times New Roman" w:ascii="Times New Roman" w:hAnsi="Times New Roman"/>
            <w:color w:val="000000"/>
            <w:sz w:val="36"/>
            <w:szCs w:val="36"/>
          </w:rPr>
          <w:t xml:space="preserve">Слайд. </w:t>
        </w:r>
      </w:ins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  <w:ins w:id="335" w:author="kann" w:date="2019-06-19T14:19:00Z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Актуальные вопросы освещения предприятий за</w:t>
      </w:r>
      <w:ins w:id="334" w:author="kann" w:date="2019-06-19T18:17:00Z">
        <w:r>
          <w:rPr>
            <w:rFonts w:cs="Times New Roman" w:ascii="Times New Roman" w:hAnsi="Times New Roman"/>
            <w:b w:val="false"/>
            <w:color w:val="000000"/>
            <w:sz w:val="36"/>
            <w:szCs w:val="36"/>
          </w:rPr>
          <w:t>к</w:t>
        </w:r>
      </w:ins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рытого грунта и музеев обсуждались на многочисленных конференциях, инициаторами и организаторами которых выступали НТС «Светотехника» и ООО «ВНИСИ». Из этих конференций в первую очередь следует упомянуть 1-ю международную научно-практическую конференцию «Свет в музее», которая была проведена 18-20 апреля 2018 года в Санкт-Петербурге при активном содействии Государственного Эрмитажа.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  <w:del w:id="338" w:author="kann" w:date="2019-06-19T14:00:00Z"/>
        </w:rPr>
      </w:pPr>
      <w:del w:id="336" w:author="kann" w:date="2019-06-19T14:19:00Z">
        <w:r>
          <w:rPr>
            <w:rFonts w:cs="Times New Roman" w:ascii="Times New Roman" w:hAnsi="Times New Roman"/>
            <w:b w:val="false"/>
            <w:bCs w:val="false"/>
            <w:color w:val="000000"/>
            <w:sz w:val="36"/>
            <w:szCs w:val="36"/>
          </w:rPr>
          <w:delText xml:space="preserve"> </w:delText>
        </w:r>
      </w:del>
      <w:del w:id="337" w:author="kann" w:date="2019-06-19T14:00:00Z">
        <w:r>
          <w:rPr>
            <w:bCs w:val="false"/>
            <w:color w:val="000000"/>
            <w:sz w:val="36"/>
            <w:szCs w:val="36"/>
          </w:rPr>
          <w:delText>Слайд 17 Международная научно-техническая конференция «Свет в музее» Грядущие конференции и/или Слайд 18. Международная научно-техническая конференция «Свет в музее»</w:delText>
        </w:r>
      </w:del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  <w:ins w:id="340" w:author="kann" w:date="2019-06-19T14:19:00Z"/>
        </w:rPr>
      </w:pPr>
      <w:del w:id="339" w:author="kann" w:date="2019-06-19T14:00:00Z">
        <w:r>
          <w:rPr>
            <w:rFonts w:cs="Times New Roman" w:ascii="Times New Roman" w:hAnsi="Times New Roman"/>
            <w:b w:val="false"/>
            <w:color w:val="000000"/>
            <w:sz w:val="36"/>
            <w:szCs w:val="36"/>
          </w:rPr>
          <w:delText xml:space="preserve"> </w:delText>
        </w:r>
      </w:del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В рамках конференции были заслушаны доклады российских и иностранных специалистов и проведены два круглых стола, посвященных вопросам экспозиционного освещения в современных музеях и осветительному оборудованию для музе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  <w:ins w:id="342" w:author="kann" w:date="2019-06-19T14:01:00Z"/>
        </w:rPr>
      </w:pPr>
      <w:ins w:id="341" w:author="kann" w:date="2019-06-19T14:01:00Z">
        <w:r>
          <w:rPr>
            <w:rFonts w:cs="Times New Roman"/>
            <w:b w:val="false"/>
            <w:color w:val="000000"/>
            <w:sz w:val="36"/>
            <w:szCs w:val="36"/>
          </w:rPr>
        </w:r>
      </w:ins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6"/>
          <w:szCs w:val="36"/>
          <w:ins w:id="344" w:author="kann" w:date="2019-06-19T15:55:00Z"/>
        </w:rPr>
      </w:pPr>
      <w:ins w:id="343" w:author="kann" w:date="2019-06-19T15:55:00Z">
        <w:r>
          <w:rPr>
            <w:rFonts w:cs="Times New Roman" w:ascii="Times New Roman" w:hAnsi="Times New Roman"/>
            <w:color w:val="000000"/>
            <w:sz w:val="36"/>
            <w:szCs w:val="36"/>
          </w:rPr>
          <w:t xml:space="preserve">Слайд. </w:t>
        </w:r>
      </w:ins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  <w:ins w:id="352" w:author="kann" w:date="2019-06-19T14:00:00Z"/>
        </w:rPr>
      </w:pPr>
      <w:del w:id="345" w:author="kann" w:date="2019-06-19T18:18:00Z">
        <w:r>
          <w:rPr>
            <w:rFonts w:cs="Times New Roman" w:ascii="Times New Roman" w:hAnsi="Times New Roman"/>
            <w:b w:val="false"/>
            <w:color w:val="000000"/>
            <w:sz w:val="36"/>
            <w:szCs w:val="36"/>
          </w:rPr>
          <w:delText xml:space="preserve">Кульминациями </w:delText>
        </w:r>
      </w:del>
      <w:ins w:id="346" w:author="kann" w:date="2019-06-19T18:18:00Z">
        <w:r>
          <w:rPr>
            <w:rFonts w:cs="Times New Roman" w:ascii="Times New Roman" w:hAnsi="Times New Roman"/>
            <w:b w:val="false"/>
            <w:color w:val="000000"/>
            <w:sz w:val="36"/>
            <w:szCs w:val="36"/>
          </w:rPr>
          <w:t>Кульминац</w:t>
        </w:r>
      </w:ins>
      <w:ins w:id="347" w:author="kann" w:date="2019-06-19T18:18:00Z">
        <w:r>
          <w:rPr>
            <w:rFonts w:cs="Times New Roman" w:ascii="Times New Roman" w:hAnsi="Times New Roman"/>
            <w:b w:val="false"/>
            <w:color w:val="000000"/>
            <w:sz w:val="36"/>
            <w:szCs w:val="36"/>
          </w:rPr>
          <w:t>ией</w:t>
        </w:r>
      </w:ins>
      <w:ins w:id="348" w:author="kann" w:date="2019-06-19T18:18:00Z">
        <w:r>
          <w:rPr>
            <w:rFonts w:cs="Times New Roman" w:ascii="Times New Roman" w:hAnsi="Times New Roman"/>
            <w:b w:val="false"/>
            <w:color w:val="000000"/>
            <w:sz w:val="36"/>
            <w:szCs w:val="36"/>
          </w:rPr>
          <w:t xml:space="preserve"> </w:t>
        </w:r>
      </w:ins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этой конференции </w:t>
      </w:r>
      <w:del w:id="349" w:author="kann" w:date="2019-06-19T18:18:00Z">
        <w:r>
          <w:rPr>
            <w:rFonts w:cs="Times New Roman" w:ascii="Times New Roman" w:hAnsi="Times New Roman"/>
            <w:b w:val="false"/>
            <w:color w:val="000000"/>
            <w:sz w:val="36"/>
            <w:szCs w:val="36"/>
          </w:rPr>
          <w:delText xml:space="preserve">послужили </w:delText>
        </w:r>
      </w:del>
      <w:ins w:id="350" w:author="kann" w:date="2019-06-19T18:18:00Z">
        <w:r>
          <w:rPr>
            <w:rFonts w:cs="Times New Roman" w:ascii="Times New Roman" w:hAnsi="Times New Roman"/>
            <w:b w:val="false"/>
            <w:color w:val="000000"/>
            <w:sz w:val="36"/>
            <w:szCs w:val="36"/>
          </w:rPr>
          <w:t>стало</w:t>
        </w:r>
      </w:ins>
      <w:ins w:id="351" w:author="kann" w:date="2019-06-19T18:18:00Z">
        <w:r>
          <w:rPr>
            <w:rFonts w:cs="Times New Roman" w:ascii="Times New Roman" w:hAnsi="Times New Roman"/>
            <w:b w:val="false"/>
            <w:color w:val="000000"/>
            <w:sz w:val="36"/>
            <w:szCs w:val="36"/>
          </w:rPr>
          <w:t xml:space="preserve"> </w:t>
        </w:r>
      </w:ins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решение проводить конференцию «Свет в музее» регулярно 1 раз в два года и подписание Меморандума о сотрудничестве между НТС «Светотехника» и музейным сообществом (Государственным Эрмитажем и Союзом музеев России).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  <w:ins w:id="354" w:author="kann" w:date="2019-06-19T14:01:00Z"/>
        </w:rPr>
      </w:pPr>
      <w:del w:id="353" w:author="kann" w:date="2019-06-19T14:01:00Z">
        <w:r>
          <w:rPr>
            <w:rFonts w:cs="Times New Roman" w:ascii="Times New Roman" w:hAnsi="Times New Roman"/>
            <w:b w:val="false"/>
            <w:color w:val="000000"/>
            <w:sz w:val="36"/>
            <w:szCs w:val="36"/>
          </w:rPr>
          <w:delText xml:space="preserve">Слайд с Боосом и Пиотровским ? </w:delText>
        </w:r>
      </w:del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  <w:ins w:id="356" w:author="kann" w:date="2019-06-19T15:56:00Z"/>
        </w:rPr>
      </w:pPr>
      <w:ins w:id="355" w:author="kann" w:date="2019-06-19T15:56:00Z">
        <w:r>
          <w:rPr>
            <w:rFonts w:cs="Times New Roman" w:ascii="Times New Roman" w:hAnsi="Times New Roman"/>
            <w:color w:val="000000"/>
            <w:sz w:val="36"/>
            <w:szCs w:val="36"/>
          </w:rPr>
          <w:t xml:space="preserve">Слайд. </w:t>
        </w:r>
      </w:ins>
    </w:p>
    <w:p>
      <w:pPr>
        <w:pStyle w:val="Heading1"/>
        <w:keepNext w:val="false"/>
        <w:keepLines w:val="false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  <w:ins w:id="358" w:author="kann" w:date="2019-06-19T13:58:00Z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При этом следует отметить, что подписание Меморандума явилось всего лишь формальным закреплением подобного сотрудничества, материальным подтверждением которого послужила модернизация освещения музейного зала № 277, расположенного в исторических интерьерах Зимнего дворца Государственного Эрмитажа, проведенная ранее МСК «БЛ ГРУПП» на безвозмездной основе с использованием светодиодных светильников собственного производства Вега и Афродита марки 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  <w:lang w:val="en-US"/>
        </w:rPr>
        <w:t>GALAD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. </w:t>
      </w:r>
      <w:ins w:id="357" w:author="kann" w:date="2019-06-19T16:04:00Z">
        <w:r>
          <w:rPr>
            <w:rFonts w:cs="Times New Roman" w:ascii="Times New Roman" w:hAnsi="Times New Roman"/>
            <w:b w:val="false"/>
            <w:color w:val="000000"/>
            <w:sz w:val="36"/>
            <w:szCs w:val="36"/>
          </w:rPr>
          <w:t>Ранее подобные светильники вообще не производились в России</w:t>
        </w:r>
      </w:ins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  <w:del w:id="361" w:author="kann" w:date="2019-06-19T14:01:00Z"/>
        </w:rPr>
      </w:pPr>
      <w:del w:id="359" w:author="kann" w:date="2019-06-19T14:01:00Z">
        <w:r>
          <w:rPr>
            <w:b w:val="false"/>
            <w:bCs w:val="false"/>
            <w:color w:val="000000"/>
            <w:sz w:val="36"/>
            <w:szCs w:val="36"/>
          </w:rPr>
          <w:delText>Слайд 19 Модернизация освещения музейного зала № 277</w:delText>
        </w:r>
      </w:del>
      <w:del w:id="360" w:author="kann" w:date="2019-06-19T14:01:00Z">
        <w:r>
          <w:rPr>
            <w:bCs w:val="false"/>
            <w:sz w:val="36"/>
            <w:szCs w:val="36"/>
          </w:rPr>
          <w:delText xml:space="preserve"> </w:delText>
        </w:r>
      </w:del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highlight w:val="none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6"/>
          <w:szCs w:val="36"/>
        </w:rPr>
      </w:pPr>
      <w:del w:id="362" w:author="kann" w:date="2019-06-19T14:02:00Z">
        <w:r>
          <w:rPr>
            <w:sz w:val="36"/>
            <w:szCs w:val="36"/>
          </w:rPr>
          <w:delText>Кроме упомянутой конференции, ООО «ВНИСИ» при содействии</w:delText>
        </w:r>
      </w:del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  <w:ins w:id="364" w:author="kann" w:date="2019-06-19T15:56:00Z"/>
        </w:rPr>
      </w:pPr>
      <w:ins w:id="363" w:author="kann" w:date="2019-06-19T15:56:00Z">
        <w:r>
          <w:rPr>
            <w:rFonts w:cs="Times New Roman" w:ascii="Times New Roman" w:hAnsi="Times New Roman"/>
            <w:color w:val="000000"/>
            <w:sz w:val="36"/>
            <w:szCs w:val="36"/>
          </w:rPr>
          <w:t xml:space="preserve">Слайд. </w:t>
        </w:r>
      </w:ins>
    </w:p>
    <w:p>
      <w:pPr>
        <w:pStyle w:val="Heading2"/>
        <w:spacing w:lineRule="auto" w:line="240" w:before="0" w:after="0"/>
        <w:ind w:firstLine="709"/>
        <w:jc w:val="both"/>
        <w:rPr/>
      </w:pPr>
      <w:del w:id="365" w:author="kann" w:date="2019-06-19T15:56:00Z">
        <w:r>
          <w:rPr>
            <w:rFonts w:cs="Times New Roman" w:ascii="Times New Roman" w:hAnsi="Times New Roman"/>
            <w:color w:val="000000"/>
            <w:sz w:val="36"/>
            <w:szCs w:val="36"/>
          </w:rPr>
          <w:delText xml:space="preserve">Слайд </w:delText>
        </w:r>
      </w:del>
      <w:del w:id="366" w:author="kann" w:date="2019-06-19T14:02:00Z">
        <w:r>
          <w:rPr>
            <w:rFonts w:cs="Times New Roman" w:ascii="Times New Roman" w:hAnsi="Times New Roman"/>
            <w:color w:val="000000"/>
            <w:sz w:val="36"/>
            <w:szCs w:val="36"/>
          </w:rPr>
          <w:delText>15</w:delText>
        </w:r>
      </w:del>
      <w:del w:id="367" w:author="kann" w:date="2019-06-19T15:56:00Z">
        <w:r>
          <w:rPr>
            <w:rFonts w:cs="Times New Roman" w:ascii="Times New Roman" w:hAnsi="Times New Roman"/>
            <w:color w:val="000000"/>
            <w:sz w:val="36"/>
            <w:szCs w:val="36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36"/>
          <w:szCs w:val="36"/>
        </w:rPr>
        <w:t>Сотрудничество с Международной электротехнической комиссией (МЭК) и Международной комиссией по освещению (МКО) в области стандарт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6"/>
          <w:szCs w:val="36"/>
          <w:del w:id="369" w:author="kann" w:date="2019-06-19T14:20:00Z"/>
        </w:rPr>
      </w:pPr>
      <w:del w:id="368" w:author="kann" w:date="2019-06-19T14:20:00Z">
        <w:r>
          <w:rPr>
            <w:sz w:val="36"/>
            <w:szCs w:val="36"/>
          </w:rPr>
        </w:r>
      </w:del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6"/>
          <w:szCs w:val="36"/>
        </w:rPr>
        <w:t xml:space="preserve">Российские светотехники принимают активное участие в работе МЭК и МКО как на уровне экспертов, так и на более высоком уровне –  генеральный директор ВНИСИ Анна Геннадиевна Шахпарунянц была избрана вице-президентом МКО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36"/>
          <w:szCs w:val="36"/>
          <w:lang w:eastAsia="de-CH"/>
          <w:ins w:id="370" w:author="kann" w:date="2019-06-19T14:13:00Z"/>
        </w:rPr>
      </w:pPr>
      <w:r>
        <w:rPr>
          <w:sz w:val="36"/>
          <w:szCs w:val="36"/>
        </w:rPr>
        <w:t xml:space="preserve">Наиболее значимым проявлением сотрудничества с МКО послужил проведенный в Москве 5-7 ноября 2018 года </w:t>
      </w:r>
      <w:r>
        <w:rPr>
          <w:rFonts w:eastAsia="Times New Roman"/>
          <w:bCs/>
          <w:sz w:val="36"/>
          <w:szCs w:val="36"/>
          <w:lang w:eastAsia="de-CH"/>
        </w:rPr>
        <w:t xml:space="preserve">обучающий практический семинар МКО по стандарту S 025 на испытания СД ламп, светильников с СД и СД модулей. Этот семинар был организован для российских и зарубежных специалистов на базе Испытательного центра ООО «ВНИСИ». Занятия проводили хорошо известные в мире светотехники специалисты из Германии, Австралии, Швейцарии и других стран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36"/>
          <w:szCs w:val="36"/>
          <w:lang w:eastAsia="de-CH"/>
        </w:rPr>
      </w:pPr>
      <w:r>
        <w:rPr>
          <w:rFonts w:eastAsia="Times New Roman"/>
          <w:bCs/>
          <w:sz w:val="36"/>
          <w:szCs w:val="36"/>
          <w:lang w:eastAsia="de-CH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  <w:ins w:id="372" w:author="kann" w:date="2019-06-19T15:56:00Z"/>
        </w:rPr>
      </w:pPr>
      <w:ins w:id="371" w:author="kann" w:date="2019-06-19T15:56:00Z">
        <w:r>
          <w:rPr>
            <w:rFonts w:cs="Times New Roman" w:ascii="Times New Roman" w:hAnsi="Times New Roman"/>
            <w:color w:val="000000"/>
            <w:sz w:val="36"/>
            <w:szCs w:val="36"/>
          </w:rPr>
          <w:t xml:space="preserve">Слайд. </w:t>
        </w:r>
      </w:ins>
    </w:p>
    <w:p>
      <w:pPr>
        <w:pStyle w:val="Heading2"/>
        <w:spacing w:lineRule="auto" w:line="240" w:before="0" w:after="0"/>
        <w:ind w:firstLine="709"/>
        <w:jc w:val="both"/>
        <w:rPr/>
      </w:pPr>
      <w:del w:id="373" w:author="kann" w:date="2019-06-19T15:56:00Z">
        <w:r>
          <w:rPr>
            <w:rFonts w:cs="Times New Roman" w:ascii="Times New Roman" w:hAnsi="Times New Roman"/>
            <w:color w:val="000000"/>
            <w:sz w:val="36"/>
            <w:szCs w:val="36"/>
          </w:rPr>
          <w:delText xml:space="preserve">Слайд </w:delText>
        </w:r>
      </w:del>
      <w:del w:id="374" w:author="kann" w:date="2019-06-19T14:03:00Z">
        <w:r>
          <w:rPr>
            <w:rFonts w:cs="Times New Roman" w:ascii="Times New Roman" w:hAnsi="Times New Roman"/>
            <w:color w:val="000000"/>
            <w:sz w:val="36"/>
            <w:szCs w:val="36"/>
          </w:rPr>
          <w:delText xml:space="preserve">16 </w:delText>
        </w:r>
      </w:del>
      <w:r>
        <w:rPr>
          <w:rFonts w:cs="Times New Roman" w:ascii="Times New Roman" w:hAnsi="Times New Roman"/>
          <w:color w:val="000000"/>
          <w:sz w:val="36"/>
          <w:szCs w:val="36"/>
        </w:rPr>
        <w:t>Сотрудничество с Международной электротехнической комиссией (МЭК) и Международной комиссией по освещению (МКО) в области стандартизации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настоящее время по инициативе ООО «ВНИСИ», НТС «Светотехника» и Российского национального комитета МКО в МЭК и МКО рассматривается вопрос разработки терминологического стандарта на освещение предприятий закрытого грунта, в основу которого будет положен вышеупомянутый российский национальный стандарт ГОСТ Р «Светокультура растений. Термины и определения». Основная ценность этого стандарта состоит в обеспечении координации существующих и новых технологий в области светокультуры растений, так как он может внести важный вклад в процесс сближения схожих технологий, их взаимодействия для разрешения возможных проблем. Также, он поможет сгладить и даже предотвратить серьезные проблемы, связанные с противоречащими/конкурирующими технологиями или требованиями существующих международных, региональных и национальных стандар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6"/>
          <w:szCs w:val="36"/>
        </w:rPr>
        <w:t>В дальнейшем подобное сотрудничество с МЭК и МКО предполагается продолжить уже применительно к освещению музеев – соответствующий российский стандарт, как упоминалось выше,  находится на стадии завершения разработки первой редакции.</w:t>
      </w:r>
    </w:p>
    <w:p>
      <w:pPr>
        <w:pStyle w:val="Heading2"/>
        <w:spacing w:lineRule="auto" w:line="240" w:before="0" w:after="0"/>
        <w:ind w:firstLine="709"/>
        <w:jc w:val="both"/>
        <w:rPr>
          <w:sz w:val="36"/>
          <w:szCs w:val="36"/>
          <w:ins w:id="376" w:author="kann" w:date="2019-06-19T14:21:00Z"/>
        </w:rPr>
      </w:pPr>
      <w:ins w:id="375" w:author="kann" w:date="2019-06-19T14:21:00Z">
        <w:r>
          <w:rPr>
            <w:sz w:val="36"/>
            <w:szCs w:val="36"/>
          </w:rPr>
        </w:r>
      </w:ins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sz w:val="36"/>
          <w:szCs w:val="36"/>
          <w:ins w:id="381" w:author="kann" w:date="2019-06-19T15:57:00Z"/>
        </w:rPr>
      </w:pPr>
      <w:ins w:id="377" w:author="kann" w:date="2019-06-19T14:21:00Z">
        <w:r>
          <w:rPr>
            <w:rFonts w:cs="Times New Roman" w:ascii="Times New Roman" w:hAnsi="Times New Roman"/>
            <w:b/>
            <w:bCs/>
            <w:color w:val="000000"/>
            <w:sz w:val="36"/>
            <w:szCs w:val="36"/>
          </w:rPr>
          <w:t>Слайд</w:t>
        </w:r>
      </w:ins>
      <w:ins w:id="378" w:author="kann" w:date="2019-06-19T15:57:00Z">
        <w:r>
          <w:rPr>
            <w:rFonts w:cs="Times New Roman" w:ascii="Times New Roman" w:hAnsi="Times New Roman"/>
            <w:b/>
            <w:bCs/>
            <w:color w:val="000000"/>
            <w:sz w:val="36"/>
            <w:szCs w:val="36"/>
          </w:rPr>
          <w:t>. Г</w:t>
        </w:r>
      </w:ins>
      <w:ins w:id="379" w:author="kann" w:date="2019-06-19T14:21:00Z">
        <w:r>
          <w:rPr>
            <w:rFonts w:cs="Times New Roman" w:ascii="Times New Roman" w:hAnsi="Times New Roman"/>
            <w:b/>
            <w:bCs/>
            <w:color w:val="000000"/>
            <w:sz w:val="36"/>
            <w:szCs w:val="36"/>
          </w:rPr>
          <w:t>рядущие конференции</w:t>
        </w:r>
      </w:ins>
      <w:ins w:id="380" w:author="kann" w:date="2019-06-19T15:57:00Z">
        <w:r>
          <w:rPr>
            <w:rFonts w:cs="Times New Roman" w:ascii="Times New Roman" w:hAnsi="Times New Roman"/>
            <w:b/>
            <w:bCs/>
            <w:color w:val="000000"/>
            <w:sz w:val="36"/>
            <w:szCs w:val="36"/>
          </w:rPr>
          <w:t>. «Свет в музее»</w:t>
        </w:r>
      </w:ins>
    </w:p>
    <w:p>
      <w:pPr>
        <w:pStyle w:val="Normal"/>
        <w:jc w:val="both"/>
        <w:rPr>
          <w:ins w:id="387" w:author="kann" w:date="2019-06-19T15:57:00Z"/>
        </w:rPr>
      </w:pPr>
      <w:ins w:id="382" w:author="kann" w:date="2019-06-19T15:57:00Z">
        <w:r>
          <w:rPr>
            <w:sz w:val="36"/>
            <w:szCs w:val="36"/>
          </w:rPr>
          <w:t xml:space="preserve">В апреле 2020 года в Санкт-Петербурге состоится очередная конференция «Свет в музее», а параллельно ей пройдёт Международная конференция светотехнических обществ стран Тихоокеанского региона </w:t>
        </w:r>
      </w:ins>
      <w:ins w:id="383" w:author="kann" w:date="2019-06-19T15:57:00Z">
        <w:r>
          <w:rPr>
            <w:sz w:val="36"/>
            <w:szCs w:val="36"/>
            <w:lang w:val="en-US"/>
          </w:rPr>
          <w:t>LUX</w:t>
        </w:r>
      </w:ins>
      <w:ins w:id="384" w:author="kann" w:date="2019-06-19T15:57:00Z">
        <w:r>
          <w:rPr>
            <w:sz w:val="36"/>
            <w:szCs w:val="36"/>
            <w:lang w:val="ru-RU"/>
          </w:rPr>
          <w:t xml:space="preserve"> </w:t>
        </w:r>
      </w:ins>
      <w:ins w:id="385" w:author="kann" w:date="2019-06-19T15:57:00Z">
        <w:r>
          <w:rPr>
            <w:sz w:val="36"/>
            <w:szCs w:val="36"/>
            <w:lang w:val="en-US"/>
          </w:rPr>
          <w:t>PACIFICA</w:t>
        </w:r>
      </w:ins>
      <w:ins w:id="386" w:author="kann" w:date="2019-06-19T15:57:00Z">
        <w:r>
          <w:rPr>
            <w:sz w:val="36"/>
            <w:szCs w:val="36"/>
          </w:rPr>
          <w:t xml:space="preserve"> 2020.</w:t>
        </w:r>
      </w:ins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6"/>
          <w:szCs w:val="36"/>
          <w:ins w:id="389" w:author="kann" w:date="2019-06-19T15:57:00Z"/>
        </w:rPr>
      </w:pPr>
      <w:ins w:id="388" w:author="kann" w:date="2019-06-19T15:57:00Z">
        <w:r>
          <w:rPr>
            <w:rFonts w:cs="Times New Roman" w:ascii="Times New Roman" w:hAnsi="Times New Roman"/>
            <w:color w:val="000000"/>
            <w:sz w:val="36"/>
            <w:szCs w:val="36"/>
          </w:rPr>
          <w:t>Слайд. Грядущие конференции. Interlight Russia</w:t>
        </w:r>
      </w:ins>
    </w:p>
    <w:p>
      <w:pPr>
        <w:pStyle w:val="Normal"/>
        <w:keepNext w:val="false"/>
        <w:keepLines w:val="false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ins w:id="391" w:author="kann" w:date="2019-06-19T15:57:00Z"/>
        </w:rPr>
      </w:pPr>
      <w:ins w:id="390" w:author="kann" w:date="2019-06-19T15:57:00Z">
        <w:r>
          <w:rPr>
            <w:b w:val="false"/>
            <w:bCs w:val="false"/>
            <w:sz w:val="36"/>
            <w:szCs w:val="36"/>
          </w:rPr>
          <w:t>Кроме того, научное сообщество светотехников уже традиционно собирается на крупнейшей в России специализированной выставке Interlight Russia, которая проходит каждую осень в Москве. Участвуя в формировании научной и деловой программы выставки, мы имеем возможность широко обсудить все самые актуальные проблемы и вопросы светотехники.</w:t>
        </w:r>
      </w:ins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ins w:id="394" w:author="kann" w:date="2019-06-19T15:57:00Z"/>
        </w:rPr>
      </w:pPr>
      <w:ins w:id="392" w:author="kann" w:date="2019-06-19T15:57:00Z">
        <w:r>
          <w:rPr>
            <w:rFonts w:cs="Times New Roman" w:ascii="Times New Roman" w:hAnsi="Times New Roman"/>
            <w:color w:val="000000"/>
            <w:sz w:val="36"/>
            <w:szCs w:val="36"/>
          </w:rPr>
          <w:t>Слайд. Грядущие конференции</w:t>
        </w:r>
      </w:ins>
      <w:ins w:id="393" w:author="kann" w:date="2019-06-19T15:59:00Z">
        <w:r>
          <w:rPr>
            <w:rFonts w:cs="Times New Roman" w:ascii="Times New Roman" w:hAnsi="Times New Roman"/>
            <w:color w:val="000000"/>
            <w:sz w:val="36"/>
            <w:szCs w:val="36"/>
          </w:rPr>
          <w:t>. Международная научно-техническая конференция по тепличному освещению</w:t>
        </w:r>
      </w:ins>
    </w:p>
    <w:p>
      <w:pPr>
        <w:pStyle w:val="Normal"/>
        <w:spacing w:lineRule="auto" w:line="276" w:before="0" w:after="200"/>
        <w:jc w:val="both"/>
        <w:rPr>
          <w:sz w:val="36"/>
          <w:szCs w:val="36"/>
          <w:ins w:id="400" w:author="kann" w:date="2019-06-19T15:57:00Z"/>
        </w:rPr>
      </w:pPr>
      <w:ins w:id="395" w:author="kann" w:date="2019-06-19T15:57:00Z">
        <w:r>
          <w:rPr>
            <w:sz w:val="36"/>
            <w:szCs w:val="36"/>
          </w:rPr>
          <w:t xml:space="preserve">Ближайшим важным научным событием для нас станет Международная научно-техническая конференция по тепличному освещению, которая состоится 9–10 сентября 2019 года в Москве. </w:t>
        </w:r>
      </w:ins>
      <w:ins w:id="396" w:author="kann" w:date="2019-06-19T18:18:00Z">
        <w:r>
          <w:rPr>
            <w:sz w:val="36"/>
            <w:szCs w:val="36"/>
          </w:rPr>
          <w:t>В роли о</w:t>
        </w:r>
      </w:ins>
      <w:ins w:id="397" w:author="kann" w:date="2019-06-19T15:57:00Z">
        <w:r>
          <w:rPr>
            <w:sz w:val="36"/>
            <w:szCs w:val="36"/>
          </w:rPr>
          <w:t>рганизатор</w:t>
        </w:r>
      </w:ins>
      <w:ins w:id="398" w:author="kann" w:date="2019-06-19T18:18:00Z">
        <w:r>
          <w:rPr>
            <w:sz w:val="36"/>
            <w:szCs w:val="36"/>
          </w:rPr>
          <w:t>а</w:t>
        </w:r>
      </w:ins>
      <w:ins w:id="399" w:author="kann" w:date="2019-06-19T15:57:00Z">
        <w:r>
          <w:rPr>
            <w:sz w:val="36"/>
            <w:szCs w:val="36"/>
          </w:rPr>
          <w:t xml:space="preserve"> конференции выступает ВНИСИ им. С.И. Вавилова при поддержке Международной комиссии по освещению, Международной электротехнической комиссии, Научно-технического совета светотехнической отрасли России, Ассоциации «Теплицы России» и компании Messe Frankfurt RUS.</w:t>
        </w:r>
      </w:ins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sz w:val="36"/>
          <w:szCs w:val="36"/>
          <w:ins w:id="402" w:author="kann" w:date="2019-06-19T15:57:00Z"/>
        </w:rPr>
      </w:pPr>
      <w:ins w:id="401" w:author="kann" w:date="2019-06-19T15:57:00Z">
        <w:r>
          <w:rPr>
            <w:rFonts w:cs="Times New Roman" w:ascii="Times New Roman" w:hAnsi="Times New Roman"/>
            <w:b/>
            <w:bCs/>
            <w:color w:val="000000"/>
            <w:sz w:val="36"/>
            <w:szCs w:val="36"/>
          </w:rPr>
          <w:t>Слайд. Грядущие конференции. Международная научно-техническая конференция по тепличному освещению</w:t>
        </w:r>
      </w:ins>
    </w:p>
    <w:p>
      <w:pPr>
        <w:pStyle w:val="Normal"/>
        <w:jc w:val="both"/>
        <w:rPr>
          <w:sz w:val="36"/>
          <w:szCs w:val="36"/>
          <w:ins w:id="404" w:author="kann" w:date="2019-06-19T15:57:00Z"/>
        </w:rPr>
      </w:pPr>
      <w:ins w:id="403" w:author="kann" w:date="2019-06-19T15:57:00Z">
        <w:r>
          <w:rPr>
            <w:sz w:val="36"/>
            <w:szCs w:val="36"/>
          </w:rPr>
          <w:t>В программе конференции — выступления ведущих российских и зарубежных экспертов в области тепличного освещения — светотехников и биологов, представителей международных научных организаций, производственных светотехнических и растениеводческих предприятий. К участию в конференции приглашаются все специалисты в области светотехники, растениеводства, члены научных, образовательных и общественных объединений, занимающиеся вопросами облучательной техники защищенного грунта и применением светотехники в агропромышленном комплексе.</w:t>
        </w:r>
      </w:ins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trike w:val="false"/>
          <w:dstrike w:val="false"/>
          <w:color w:val="000000"/>
          <w:sz w:val="36"/>
          <w:szCs w:val="36"/>
          <w:del w:id="406" w:author="kann" w:date="2019-06-19T14:13:00Z"/>
        </w:rPr>
      </w:pPr>
      <w:del w:id="405" w:author="kann" w:date="2019-06-19T14:13:00Z">
        <w:r>
          <w:rPr>
            <w:b w:val="false"/>
            <w:bCs w:val="false"/>
            <w:strike w:val="false"/>
            <w:dstrike w:val="false"/>
            <w:color w:val="000000"/>
            <w:sz w:val="36"/>
            <w:szCs w:val="36"/>
          </w:rPr>
          <w:delText xml:space="preserve">Слайд 17 Международная научно-техническая конференция «Свет в музее» Грядущие конференции  </w:delText>
        </w:r>
      </w:del>
    </w:p>
    <w:p>
      <w:pPr>
        <w:pStyle w:val="Normal"/>
        <w:spacing w:lineRule="auto" w:line="240" w:before="0" w:after="0"/>
        <w:ind w:firstLine="709"/>
        <w:jc w:val="both"/>
        <w:rPr>
          <w:strike w:val="false"/>
          <w:dstrike w:val="false"/>
          <w:sz w:val="36"/>
          <w:szCs w:val="36"/>
          <w:del w:id="408" w:author="kann" w:date="2019-06-19T14:13:00Z"/>
        </w:rPr>
      </w:pPr>
      <w:del w:id="407" w:author="kann" w:date="2019-06-19T14:13:00Z">
        <w:r>
          <w:rPr>
            <w:strike w:val="false"/>
            <w:dstrike w:val="false"/>
            <w:sz w:val="36"/>
            <w:szCs w:val="36"/>
          </w:rPr>
          <w:delText xml:space="preserve">В одном докладе просто невозможно представить весь объём современных знаний в перспективных и актуальных областях сегодняшней светотехники. Поэтому я бы хотел упомянуть наиболее значительные и интересные научно-технические конференции, в организации которых НТС «Светотехника» принимает непосредственное активное участие. </w:delText>
          <w:br/>
          <w:delText xml:space="preserve">В первую очередь следует упомянуть I международную научно-практическую конференцию «Свет в музее», которая была проведена 18-20 апреля 2018 года в Санкт-Петербурге при активном содействии Государственного Эрмитажа. В рамках конференции были заслушаны доклады российских и иностранных специалистов и проведены два круглых стола, посвященных вопросам экспозиционного освещения в современных музеях и осветительному оборудованию для музеев. </w:delText>
        </w:r>
      </w:del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trike w:val="false"/>
          <w:dstrike w:val="false"/>
          <w:color w:val="000000"/>
          <w:sz w:val="36"/>
          <w:szCs w:val="36"/>
          <w:del w:id="410" w:author="kann" w:date="2019-06-19T14:13:00Z"/>
        </w:rPr>
      </w:pPr>
      <w:del w:id="409" w:author="kann" w:date="2019-06-19T14:13:00Z">
        <w:r>
          <w:rPr>
            <w:b w:val="false"/>
            <w:bCs w:val="false"/>
            <w:strike w:val="false"/>
            <w:dstrike w:val="false"/>
            <w:color w:val="000000"/>
            <w:sz w:val="36"/>
            <w:szCs w:val="36"/>
          </w:rPr>
          <w:delText>Слайд 18. Международная научно-техническая конференция «Свет в музее»</w:delText>
        </w:r>
      </w:del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 w:val="false"/>
          <w:dstrike w:val="false"/>
          <w:color w:val="000000"/>
          <w:sz w:val="36"/>
          <w:szCs w:val="36"/>
          <w:del w:id="412" w:author="kann" w:date="2019-06-19T14:13:00Z"/>
        </w:rPr>
      </w:pPr>
      <w:del w:id="411" w:author="kann" w:date="2019-06-19T14:13:00Z">
        <w:r>
          <w:rPr>
            <w:rFonts w:cs="Times New Roman"/>
            <w:strike w:val="false"/>
            <w:dstrike w:val="false"/>
            <w:color w:val="000000"/>
            <w:sz w:val="36"/>
            <w:szCs w:val="36"/>
          </w:rPr>
        </w:r>
      </w:del>
    </w:p>
    <w:p>
      <w:pPr>
        <w:pStyle w:val="Normal"/>
        <w:spacing w:lineRule="auto" w:line="240" w:before="0" w:after="0"/>
        <w:ind w:firstLine="709"/>
        <w:jc w:val="both"/>
        <w:rPr>
          <w:strike w:val="false"/>
          <w:dstrike w:val="false"/>
          <w:sz w:val="36"/>
          <w:szCs w:val="36"/>
          <w:del w:id="414" w:author="kann" w:date="2019-06-19T14:13:00Z"/>
        </w:rPr>
      </w:pPr>
      <w:del w:id="413" w:author="kann" w:date="2019-06-19T14:13:00Z">
        <w:r>
          <w:rPr>
            <w:strike w:val="false"/>
            <w:dstrike w:val="false"/>
            <w:sz w:val="36"/>
            <w:szCs w:val="36"/>
          </w:rPr>
          <w:delText>Кульминациями этой конференции послужили решение проводить конференцию «Свет в музее» регулярно 1 раз в два года и подписание Меморандума о сотрудничестве между НТС «Светотехника» и музейным сообществом (Государственным Эрмитажем и Союзом музеев России).</w:delText>
        </w:r>
      </w:del>
    </w:p>
    <w:p>
      <w:pPr>
        <w:pStyle w:val="Normal"/>
        <w:spacing w:lineRule="auto" w:line="240" w:before="0" w:after="0"/>
        <w:ind w:firstLine="709"/>
        <w:jc w:val="both"/>
        <w:rPr>
          <w:strike w:val="false"/>
          <w:dstrike w:val="false"/>
          <w:sz w:val="36"/>
          <w:szCs w:val="36"/>
          <w:del w:id="416" w:author="kann" w:date="2019-06-19T14:13:00Z"/>
        </w:rPr>
      </w:pPr>
      <w:del w:id="415" w:author="kann" w:date="2019-06-19T14:13:00Z">
        <w:r>
          <w:rPr>
            <w:strike w:val="false"/>
            <w:dstrike w:val="false"/>
            <w:sz w:val="36"/>
            <w:szCs w:val="36"/>
          </w:rPr>
        </w:r>
      </w:del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trike w:val="false"/>
          <w:dstrike w:val="false"/>
          <w:color w:val="000000"/>
          <w:sz w:val="36"/>
          <w:szCs w:val="36"/>
          <w:del w:id="418" w:author="kann" w:date="2019-06-19T14:13:00Z"/>
        </w:rPr>
      </w:pPr>
      <w:del w:id="417" w:author="kann" w:date="2019-06-19T14:13:00Z">
        <w:r>
          <w:rPr>
            <w:b w:val="false"/>
            <w:bCs w:val="false"/>
            <w:strike w:val="false"/>
            <w:dstrike w:val="false"/>
            <w:color w:val="000000"/>
            <w:sz w:val="36"/>
            <w:szCs w:val="36"/>
          </w:rPr>
          <w:delText xml:space="preserve">Слайд 19 Модернизация освещения музейного зала № 277 </w:delText>
        </w:r>
      </w:del>
    </w:p>
    <w:p>
      <w:pPr>
        <w:pStyle w:val="Normal"/>
        <w:spacing w:lineRule="auto" w:line="240" w:before="0" w:after="0"/>
        <w:ind w:firstLine="709"/>
        <w:jc w:val="both"/>
        <w:rPr>
          <w:strike w:val="false"/>
          <w:dstrike w:val="false"/>
          <w:sz w:val="36"/>
          <w:szCs w:val="36"/>
          <w:del w:id="420" w:author="kann" w:date="2019-06-19T14:13:00Z"/>
        </w:rPr>
      </w:pPr>
      <w:del w:id="419" w:author="kann" w:date="2019-06-19T14:13:00Z">
        <w:r>
          <w:rPr>
            <w:strike w:val="false"/>
            <w:dstrike w:val="false"/>
            <w:sz w:val="36"/>
            <w:szCs w:val="36"/>
          </w:rPr>
          <w:delText xml:space="preserve">При этом следует отметить, что подписание Меморандума явилось всего лишь формальным закреплением подобного сотрудничества, материальным подтверждением которого послужила модернизация освещения музейного зала № 277, расположенного в исторических интерьерах Зимнего дворца Государственного Эрмитажа, проведенная ранее МСК «БЛ ГРУПП» на безвозмездной основе с использованием светодиодных светильников собственного производства Вега и Афродита марки GALAD. </w:delText>
        </w:r>
      </w:del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Слайд</w:t>
      </w:r>
      <w:ins w:id="421" w:author="kann" w:date="2019-06-19T16:00:00Z">
        <w:r>
          <w:rPr>
            <w:rFonts w:cs="Times New Roman" w:ascii="Times New Roman" w:hAnsi="Times New Roman"/>
            <w:color w:val="000000"/>
            <w:sz w:val="36"/>
            <w:szCs w:val="36"/>
          </w:rPr>
          <w:t xml:space="preserve">. </w:t>
        </w:r>
      </w:ins>
      <w:del w:id="422" w:author="kann" w:date="2019-06-19T16:00:00Z">
        <w:r>
          <w:rPr>
            <w:rFonts w:cs="Times New Roman" w:ascii="Times New Roman" w:hAnsi="Times New Roman"/>
            <w:color w:val="000000"/>
            <w:sz w:val="36"/>
            <w:szCs w:val="36"/>
          </w:rPr>
          <w:delText xml:space="preserve"> </w:delText>
        </w:r>
      </w:del>
      <w:del w:id="423" w:author="kann" w:date="2019-06-19T14:20:00Z">
        <w:r>
          <w:rPr>
            <w:rFonts w:cs="Times New Roman" w:ascii="Times New Roman" w:hAnsi="Times New Roman"/>
            <w:color w:val="000000"/>
            <w:sz w:val="36"/>
            <w:szCs w:val="36"/>
          </w:rPr>
          <w:delText>24</w:delText>
        </w:r>
      </w:del>
      <w:del w:id="424" w:author="kann" w:date="2019-06-19T16:00:00Z">
        <w:r>
          <w:rPr>
            <w:rFonts w:cs="Times New Roman" w:ascii="Times New Roman" w:hAnsi="Times New Roman"/>
            <w:color w:val="000000"/>
            <w:sz w:val="36"/>
            <w:szCs w:val="36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36"/>
          <w:szCs w:val="36"/>
        </w:rPr>
        <w:t>Другие области применения света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сегодняшнем докладе были затронуты наиболее «горячие» темы применения светодиодного освещения, те вопросы, которые сегодня находят своё отражение в масштабных исследовательских работах, конференциях и стандар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6"/>
          <w:szCs w:val="36"/>
        </w:rPr>
        <w:t xml:space="preserve">Вместе с тем, как было упомянуто в самом начале доклада, светотехника сегодня гораздо шире, чем свет в бытовом его понимании. Светодиоды позволили нам существенно расширить границы применения света. Помимо упомянутых </w:t>
      </w:r>
      <w:ins w:id="425" w:author="kann" w:date="2019-06-19T18:19:00Z">
        <w:r>
          <w:rPr>
            <w:sz w:val="36"/>
            <w:szCs w:val="36"/>
          </w:rPr>
          <w:t>интересны и такие аспекты, как</w:t>
        </w:r>
      </w:ins>
      <w:del w:id="426" w:author="kann" w:date="2019-06-19T18:19:00Z">
        <w:r>
          <w:rPr>
            <w:sz w:val="36"/>
            <w:szCs w:val="36"/>
          </w:rPr>
          <w:delText>это</w:delText>
        </w:r>
      </w:del>
      <w:r>
        <w:rPr>
          <w:sz w:val="36"/>
          <w:szCs w:val="36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287"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здействие УФ части оптического спектра в облучательных установках для очистки питьевой воды, дезинфекции объемов помещений, дезодорации воздух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287" w:firstLine="709"/>
        <w:contextualSpacing/>
        <w:jc w:val="both"/>
        <w:rPr/>
      </w:pPr>
      <w:ins w:id="427" w:author="kann" w:date="2019-06-19T18:19:00Z">
        <w:r>
          <w:rPr>
            <w:rFonts w:cs="Times New Roman" w:ascii="Times New Roman" w:hAnsi="Times New Roman"/>
            <w:sz w:val="36"/>
            <w:szCs w:val="36"/>
          </w:rPr>
          <w:t xml:space="preserve">физиотерапевтическое воздействие </w:t>
        </w:r>
      </w:ins>
      <w:del w:id="428" w:author="kann" w:date="2019-06-19T18:19:00Z">
        <w:r>
          <w:rPr>
            <w:rFonts w:cs="Times New Roman" w:ascii="Times New Roman" w:hAnsi="Times New Roman"/>
            <w:sz w:val="36"/>
            <w:szCs w:val="36"/>
          </w:rPr>
          <w:delText xml:space="preserve">физиотерапевтического воздействия </w:delText>
        </w:r>
      </w:del>
      <w:r>
        <w:rPr>
          <w:rFonts w:cs="Times New Roman" w:ascii="Times New Roman" w:hAnsi="Times New Roman"/>
          <w:sz w:val="36"/>
          <w:szCs w:val="36"/>
        </w:rPr>
        <w:t xml:space="preserve">на организм человека и широчайшее </w:t>
      </w:r>
      <w:del w:id="429" w:author="kann" w:date="2019-06-19T18:19:00Z">
        <w:r>
          <w:rPr>
            <w:rFonts w:cs="Times New Roman" w:ascii="Times New Roman" w:hAnsi="Times New Roman"/>
            <w:sz w:val="36"/>
            <w:szCs w:val="36"/>
          </w:rPr>
          <w:delText xml:space="preserve">использования </w:delText>
        </w:r>
      </w:del>
      <w:ins w:id="430" w:author="kann" w:date="2019-06-19T18:19:00Z">
        <w:r>
          <w:rPr>
            <w:rFonts w:cs="Times New Roman" w:ascii="Times New Roman" w:hAnsi="Times New Roman"/>
            <w:sz w:val="36"/>
            <w:szCs w:val="36"/>
          </w:rPr>
          <w:t xml:space="preserve">использование </w:t>
        </w:r>
      </w:ins>
      <w:r>
        <w:rPr>
          <w:rFonts w:cs="Times New Roman" w:ascii="Times New Roman" w:hAnsi="Times New Roman"/>
          <w:sz w:val="36"/>
          <w:szCs w:val="36"/>
        </w:rPr>
        <w:t>света в медицин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287"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пользование световой локации на поверхности земли и облачных слое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287" w:firstLine="709"/>
        <w:contextualSpacing/>
        <w:jc w:val="both"/>
        <w:rPr/>
      </w:pPr>
      <w:del w:id="431" w:author="kann" w:date="2019-06-19T17:36:00Z">
        <w:r>
          <w:rPr>
            <w:rFonts w:cs="Times New Roman" w:ascii="Times New Roman" w:hAnsi="Times New Roman"/>
            <w:sz w:val="36"/>
            <w:szCs w:val="36"/>
          </w:rPr>
          <w:delText xml:space="preserve">проблемы </w:delText>
        </w:r>
      </w:del>
      <w:r>
        <w:rPr>
          <w:rFonts w:cs="Times New Roman" w:ascii="Times New Roman" w:hAnsi="Times New Roman"/>
          <w:sz w:val="36"/>
          <w:szCs w:val="36"/>
        </w:rPr>
        <w:t>солнечн</w:t>
      </w:r>
      <w:del w:id="432" w:author="kann" w:date="2019-06-19T17:36:00Z">
        <w:r>
          <w:rPr>
            <w:rFonts w:cs="Times New Roman" w:ascii="Times New Roman" w:hAnsi="Times New Roman"/>
            <w:sz w:val="36"/>
            <w:szCs w:val="36"/>
          </w:rPr>
          <w:delText>ой</w:delText>
        </w:r>
      </w:del>
      <w:ins w:id="433" w:author="kann" w:date="2019-06-19T17:36:00Z">
        <w:r>
          <w:rPr>
            <w:rFonts w:cs="Times New Roman" w:ascii="Times New Roman" w:hAnsi="Times New Roman"/>
            <w:sz w:val="36"/>
            <w:szCs w:val="36"/>
          </w:rPr>
          <w:t>ая</w:t>
        </w:r>
      </w:ins>
      <w:r>
        <w:rPr>
          <w:rFonts w:cs="Times New Roman" w:ascii="Times New Roman" w:hAnsi="Times New Roman"/>
          <w:sz w:val="36"/>
          <w:szCs w:val="36"/>
        </w:rPr>
        <w:t xml:space="preserve"> </w:t>
      </w:r>
      <w:del w:id="434" w:author="kann" w:date="2019-06-19T17:36:00Z">
        <w:r>
          <w:rPr>
            <w:rFonts w:cs="Times New Roman" w:ascii="Times New Roman" w:hAnsi="Times New Roman"/>
            <w:sz w:val="36"/>
            <w:szCs w:val="36"/>
          </w:rPr>
          <w:delText xml:space="preserve">энергетики </w:delText>
        </w:r>
      </w:del>
      <w:ins w:id="435" w:author="kann" w:date="2019-06-19T17:36:00Z">
        <w:r>
          <w:rPr>
            <w:rFonts w:cs="Times New Roman" w:ascii="Times New Roman" w:hAnsi="Times New Roman"/>
            <w:sz w:val="36"/>
            <w:szCs w:val="36"/>
          </w:rPr>
          <w:t xml:space="preserve">энергетика </w:t>
        </w:r>
      </w:ins>
      <w:r>
        <w:rPr>
          <w:rFonts w:cs="Times New Roman" w:ascii="Times New Roman" w:hAnsi="Times New Roman"/>
          <w:sz w:val="36"/>
          <w:szCs w:val="36"/>
        </w:rPr>
        <w:t xml:space="preserve">с преобразованием естественного света в электрический ток с последующим его </w:t>
      </w:r>
      <w:ins w:id="436" w:author="kann" w:date="2019-06-19T18:20:00Z">
        <w:r>
          <w:rPr>
            <w:rFonts w:cs="Times New Roman" w:ascii="Times New Roman" w:hAnsi="Times New Roman"/>
            <w:sz w:val="36"/>
            <w:szCs w:val="36"/>
          </w:rPr>
          <w:t>аккумулированием</w:t>
        </w:r>
      </w:ins>
      <w:del w:id="437" w:author="kann" w:date="2019-06-19T18:20:00Z">
        <w:r>
          <w:rPr>
            <w:rFonts w:cs="Times New Roman" w:ascii="Times New Roman" w:hAnsi="Times New Roman"/>
            <w:sz w:val="36"/>
            <w:szCs w:val="36"/>
          </w:rPr>
          <w:delText>аккумулированнием</w:delText>
        </w:r>
      </w:del>
      <w:r>
        <w:rPr>
          <w:rFonts w:cs="Times New Roman" w:ascii="Times New Roman" w:hAnsi="Times New Roman"/>
          <w:sz w:val="36"/>
          <w:szCs w:val="36"/>
        </w:rPr>
        <w:t xml:space="preserve"> и преобразованием в</w:t>
      </w:r>
      <w:ins w:id="438" w:author="kann" w:date="2019-06-19T17:36:00Z">
        <w:r>
          <w:rPr>
            <w:rFonts w:cs="Times New Roman" w:ascii="Times New Roman" w:hAnsi="Times New Roman"/>
            <w:sz w:val="36"/>
            <w:szCs w:val="36"/>
          </w:rPr>
          <w:t xml:space="preserve"> искусственный </w:t>
        </w:r>
      </w:ins>
      <w:del w:id="439" w:author="kann" w:date="2019-06-19T17:37:00Z">
        <w:r>
          <w:rPr>
            <w:rFonts w:cs="Times New Roman" w:ascii="Times New Roman" w:hAnsi="Times New Roman"/>
            <w:sz w:val="36"/>
            <w:szCs w:val="36"/>
          </w:rPr>
          <w:delText xml:space="preserve"> </w:delText>
        </w:r>
      </w:del>
      <w:r>
        <w:rPr>
          <w:rFonts w:cs="Times New Roman" w:ascii="Times New Roman" w:hAnsi="Times New Roman"/>
          <w:sz w:val="36"/>
          <w:szCs w:val="36"/>
        </w:rPr>
        <w:t>свет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287"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ередача информации с помощью свет</w:t>
      </w:r>
      <w:del w:id="440" w:author="kann" w:date="2019-06-19T17:37:00Z">
        <w:r>
          <w:rPr>
            <w:rFonts w:cs="Times New Roman" w:ascii="Times New Roman" w:hAnsi="Times New Roman"/>
            <w:sz w:val="36"/>
            <w:szCs w:val="36"/>
          </w:rPr>
          <w:delText>ового излучения</w:delText>
        </w:r>
      </w:del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287"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ветовой дизайн;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 многие другие области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зможности света, а значит, и светотехника, сегодня практически безграничны. Но от безграничных возможностей легко потерять голову, тогда как мы всегда должны помнить о той потенциальной опасности, которую представляет собой бездумное применение света. 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  <w:ins w:id="442" w:author="kann" w:date="2019-06-19T14:21:00Z"/>
        </w:rPr>
      </w:pPr>
      <w:ins w:id="441" w:author="kann" w:date="2019-06-19T14:21:00Z">
        <w:r>
          <w:rPr>
            <w:sz w:val="36"/>
            <w:szCs w:val="36"/>
          </w:rPr>
        </w:r>
      </w:ins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  <w:ins w:id="444" w:author="kann" w:date="2019-06-19T14:21:00Z"/>
        </w:rPr>
      </w:pPr>
      <w:ins w:id="443" w:author="kann" w:date="2019-06-19T14:21:00Z">
        <w:r>
          <w:rPr>
            <w:rFonts w:cs="Times New Roman" w:ascii="Times New Roman" w:hAnsi="Times New Roman"/>
            <w:color w:val="000000"/>
            <w:sz w:val="36"/>
            <w:szCs w:val="36"/>
          </w:rPr>
          <w:t xml:space="preserve">Слайд  Фотографии 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Слайд </w:t>
      </w:r>
      <w:del w:id="445" w:author="kann" w:date="2019-06-19T14:21:00Z">
        <w:r>
          <w:rPr>
            <w:rFonts w:cs="Times New Roman" w:ascii="Times New Roman" w:hAnsi="Times New Roman"/>
            <w:color w:val="000000"/>
            <w:sz w:val="36"/>
            <w:szCs w:val="36"/>
          </w:rPr>
          <w:delText xml:space="preserve">25 </w:delText>
        </w:r>
      </w:del>
      <w:ins w:id="446" w:author="kann" w:date="2019-06-19T14:21:00Z">
        <w:r>
          <w:rPr>
            <w:rFonts w:cs="Times New Roman" w:ascii="Times New Roman" w:hAnsi="Times New Roman"/>
            <w:color w:val="000000"/>
            <w:sz w:val="36"/>
            <w:szCs w:val="36"/>
          </w:rPr>
          <w:t xml:space="preserve">38 </w:t>
        </w:r>
      </w:ins>
      <w:r>
        <w:rPr>
          <w:rFonts w:cs="Times New Roman" w:ascii="Times New Roman" w:hAnsi="Times New Roman"/>
          <w:color w:val="000000"/>
          <w:sz w:val="36"/>
          <w:szCs w:val="36"/>
        </w:rPr>
        <w:t>Спасибо за вним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  <w:highlight w:val="none"/>
          <w:del w:id="448" w:author="kann" w:date="2019-06-19T14:22:00Z"/>
        </w:rPr>
      </w:pPr>
      <w:del w:id="447" w:author="kann" w:date="2019-06-19T14:22:00Z">
        <w:r>
          <w:rPr>
            <w:rFonts w:cs="Times New Roman"/>
            <w:color w:val="000000"/>
            <w:sz w:val="36"/>
            <w:szCs w:val="36"/>
          </w:rPr>
        </w:r>
      </w:del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  <w:highlight w:val="none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Шерри Наталия Сергеевна" w:date="2019-06-19T11:31:00Z" w:initials="ШНС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заключение</w:t>
      </w:r>
    </w:p>
  </w:comment>
  <w:comment w:id="1" w:author="Шерри Наталия Сергеевна" w:date="2019-06-19T11:32:00Z" w:initials="ШНС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заключение</w:t>
      </w:r>
    </w:p>
  </w:comment>
  <w:comment w:id="2" w:author="Шерри Наталия Сергеевна" w:date="2019-06-19T11:35:00Z" w:initials="ШНС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заключени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content">
    <w:name w:val="FORM-content"/>
    <w:basedOn w:val="Normal"/>
    <w:qFormat/>
    <w:pPr>
      <w:snapToGrid w:val="false"/>
      <w:spacing w:lineRule="auto" w:line="240" w:before="60" w:after="200"/>
    </w:pPr>
    <w:rPr>
      <w:rFonts w:ascii="Arial" w:hAnsi="Arial" w:eastAsia="Times New Roman" w:cs="Arial"/>
      <w:bCs/>
      <w:color w:val="323232"/>
      <w:spacing w:val="8"/>
      <w:sz w:val="20"/>
      <w:szCs w:val="20"/>
      <w:lang w:val="en-GB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47:00Z</dcterms:created>
  <dc:creator>Розовский Евгений Исаакович</dc:creator>
  <dc:description/>
  <dc:language>en-US</dc:language>
  <cp:lastModifiedBy>Милена</cp:lastModifiedBy>
  <cp:lastPrinted>2019-06-19T16:18:00Z</cp:lastPrinted>
  <dcterms:modified xsi:type="dcterms:W3CDTF">2019-07-01T15:47:00Z</dcterms:modified>
  <cp:revision>2</cp:revision>
  <dc:subject/>
  <dc:title/>
</cp:coreProperties>
</file>