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 xml:space="preserve">Заявка на участие в конференци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«Геофизическая разведка-2019.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Новые идеи. Технологии. Кадр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096"/>
      </w:tblGrid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/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докладчик / слушатель / гост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клада</w:t>
            </w:r>
          </w:p>
          <w:p>
            <w:pPr>
              <w:pStyle w:val="Normal"/>
              <w:rPr/>
            </w:pPr>
            <w:r>
              <w:rPr/>
              <w:t>(устный / стендовы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40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Первое 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6:00Z</dcterms:created>
  <dc:creator>geo</dc:creator>
  <dc:description/>
  <cp:keywords/>
  <dc:language>en-US</dc:language>
  <cp:lastModifiedBy>a</cp:lastModifiedBy>
  <cp:lastPrinted>2012-05-28T18:14:00Z</cp:lastPrinted>
  <dcterms:modified xsi:type="dcterms:W3CDTF">2019-03-01T13:06:00Z</dcterms:modified>
  <cp:revision>2</cp:revision>
  <dc:subject/>
  <dc:title>Международная  научная  конференция</dc:title>
</cp:coreProperties>
</file>